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333333"/>
          <w:sz w:val="24"/>
          <w:szCs w:val="24"/>
          <w:shd w:fill="FFFFFF" w:val="clear"/>
        </w:rPr>
      </w:pPr>
      <w:r>
        <w:rPr>
          <w:rFonts w:cs="Lucida Sans" w:ascii="Lucida Sans" w:hAnsi="Lucida Sans"/>
          <w:b/>
          <w:color w:val="333333"/>
          <w:sz w:val="24"/>
          <w:szCs w:val="24"/>
          <w:shd w:fill="FFFFFF" w:val="clear"/>
        </w:rPr>
        <w:t>Review of Reader activities, 2021</w:t>
      </w:r>
    </w:p>
    <w:p>
      <w:pPr>
        <w:pStyle w:val="Normal"/>
        <w:ind w:left="567" w:hanging="0"/>
        <w:rPr>
          <w:rFonts w:ascii="Lucida Sans" w:hAnsi="Lucida Sans" w:cs="Arial"/>
          <w:color w:val="404040"/>
          <w:sz w:val="24"/>
          <w:szCs w:val="24"/>
          <w:shd w:fill="FFFFFF" w:val="clear"/>
        </w:rPr>
      </w:pPr>
      <w:r>
        <w:rPr>
          <w:rStyle w:val="Text"/>
          <w:rFonts w:cs="Segoe UI" w:ascii="Lucida Sans" w:hAnsi="Lucida Sans"/>
          <w:color w:val="000000"/>
          <w:sz w:val="24"/>
          <w:szCs w:val="24"/>
          <w:shd w:fill="FFFFFF" w:val="clear"/>
        </w:rPr>
        <w:t xml:space="preserve">When you pass through the waters, I will be with you; and through the rivers, they shall not overwhelm you; </w:t>
        <w:br/>
        <w:t>when you walk through fire you shall not be burned, and the flame shall not consume you.</w:t>
      </w:r>
      <w:r>
        <w:rPr>
          <w:rFonts w:cs="Lucida Sans" w:ascii="Lucida Sans" w:hAnsi="Lucida Sans"/>
          <w:color w:val="333333"/>
          <w:sz w:val="24"/>
          <w:szCs w:val="24"/>
          <w:shd w:fill="FFFFFF" w:val="clear"/>
        </w:rPr>
        <w:t xml:space="preserve"> (Is 43.2)</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Those few lines from Isaiah could have been the strap line supporting and reassuring Reader Ministry in Bath &amp; Wells for the last 2 years!</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God will be with us, through the waters and rivers, through the fire and the flames – and that is rather how the last two years have felt!</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At last we seem to be coming to the end of a 24-month period that none of us would wish to repeat. We have lost loved ones, we have been prevented from opening our churches, we have missed too many opportunities for close Christian fellowship, and so much more besides; these words from Isaiah remind us of God’s love and protection for us, and reassure us that with His guidance, we will be kept safe and productive.</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 xml:space="preserve">During that time, the response from, and the determination of, the Bath &amp; Wells Reader community has been simply astounding. The 219 Readers in the Diocese, including those with Permission to Officiate (there is no practical or legal difference between a Reader and a Reader with PTO), have risen to the challenge, above and beyond expectation. </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Almost 150 responded to the request for them to complete their Annual Review and Return. While there was a reasonable expectation that the pandemic would have dented their activities, the reality was very different – when the going gets tough, B&amp;W Readers clearly do get going!</w:t>
      </w:r>
    </w:p>
    <w:p>
      <w:pPr>
        <w:pStyle w:val="Normal"/>
        <w:rPr/>
      </w:pPr>
      <w:r>
        <w:rPr>
          <w:rFonts w:cs="Arial" w:ascii="Lucida Sans" w:hAnsi="Lucida Sans"/>
          <w:color w:val="404040"/>
          <w:sz w:val="24"/>
          <w:szCs w:val="24"/>
          <w:shd w:fill="FFFFFF" w:val="clear"/>
        </w:rPr>
        <w:t xml:space="preserve">The number of sermons preached (3,000 in 2021), the number of ‘Services of the Word’ including Morning Prayer and BCP (2,500), and the number of study and bible sessions (1,800) were all higher than previously recorded. </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How is that possible, one may well ask? Well, the answer appears to be in the acceptance and adoption of technology, particularly the use of Zoom and streamed services, underpinned by a determination that while the pandemic decimated parts of society, it would not stop Readers from doing what they are called to do, and what they do best - leading worship and preaching, telling the story.</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Yes, a number of activities were severely curtailed such as taking communion to the housebound, leading services in care homes, the number of courses led or attended, and so on, but these will all, undoubtedly, bounce back in the near future, and there are signs of this happening already.</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Schools work is more of a conundrum. Unsurprisingly, with restricted access, the number of assemblies and Open The Book type activities has been severely curtailed, however there appears to have been a considerable increase in ‘non-worship’ activities such as school governorship, reading assistance, etc and also general unspecified children and youth work outreach. So if we’ve spent less time in front of the children, our presence in schools has continued to be very real.</w:t>
      </w:r>
    </w:p>
    <w:p>
      <w:pPr>
        <w:pStyle w:val="Normal"/>
        <w:rPr/>
      </w:pPr>
      <w:r>
        <w:rPr>
          <w:rFonts w:cs="Arial" w:ascii="Lucida Sans" w:hAnsi="Lucida Sans"/>
          <w:color w:val="404040"/>
          <w:sz w:val="24"/>
          <w:szCs w:val="24"/>
          <w:shd w:fill="FFFFFF" w:val="clear"/>
        </w:rPr>
        <w:t xml:space="preserve">Despite lockdown for much of the year, and restricted access throughout, the number of pastoral visits were some 50% higher than in 2020 – they were not recorded in sufficient detail before then, so we can’t compare over a longer period, but this is still an encouraging trend. Associated with that is a very large contingent of Readers being involved in, and often leading, community schemes, such as food banks driving, collecting prescriptions and the such-like </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Possibly inevitably, the number of meetings attended increased dramatically! No doubt this is in part due to PCCs and other bodies working together to determine how best to provide the best possible ministry in the face of the restrictions and difficulties that surrounded us. What we tend to forget is that meetings can also be an excellent form of fellowship, so that may have played a part as well.</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 xml:space="preserve">The consequence of all of this, is that the Reader community has come through a worrying and challenging time with its usual determination and commitment to serving God undiminished, and arguably even more adaptable to change and the unknown than ever before, which is clearly encouraging. The church as a whole, however, does need to be conscious that 65% of all Readers in the Diocese are aged 70 or over, which inevitably raises a number of concerns. </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But when the average age of Readers is taken into account, the achievements of 2021 become even more remarkable, especially in the realms of technology, with 41% of all Readers claiming to be proficient at compiling or recording digital services and meetings (it was exactly 50% in 2021, there is no obvious explanation for the apparent decline).</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After the greyness of the winter, like many in society as a whole, and the church in particular, there does seem to be a general ‘tiredness’ amongst the community which is probably not unexpected at this time of year, but has undoubtedly been exacerbated by the pandemic; this will not be helped by the age profile of Readers.</w:t>
      </w:r>
    </w:p>
    <w:p>
      <w:pPr>
        <w:pStyle w:val="Normal"/>
        <w:rPr>
          <w:rFonts w:ascii="Lucida Sans" w:hAnsi="Lucida Sans" w:cs="Arial"/>
          <w:color w:val="404040"/>
          <w:sz w:val="24"/>
          <w:szCs w:val="24"/>
          <w:shd w:fill="FFFFFF" w:val="clear"/>
        </w:rPr>
      </w:pPr>
      <w:r>
        <w:rPr>
          <w:rFonts w:cs="Arial" w:ascii="Lucida Sans" w:hAnsi="Lucida Sans"/>
          <w:color w:val="404040"/>
          <w:sz w:val="24"/>
          <w:szCs w:val="24"/>
          <w:shd w:fill="FFFFFF" w:val="clear"/>
        </w:rPr>
        <w:t>But despite all the trials and tribulations facing us, we look forward with thanks for all that Readers have done, and that the community continues to do; we look forward with love and confidence to Resurrection Sunday, and to all that lies beyond. As Peter wrote, “</w:t>
      </w:r>
      <w:r>
        <w:rPr>
          <w:rFonts w:cs="Lucida Sans" w:ascii="Lucida Sans" w:hAnsi="Lucida Sans"/>
          <w:color w:val="333333"/>
          <w:sz w:val="24"/>
          <w:szCs w:val="24"/>
          <w:shd w:fill="FFFFFF" w:val="clear"/>
        </w:rPr>
        <w:t>in keeping with His promise, we look forward to a new heaven and a new earth, where righteousness dwells.” (2 Pet 2:13).</w:t>
      </w:r>
      <w:r>
        <w:rPr>
          <w:rFonts w:cs="Arial" w:ascii="Lucida Sans" w:hAnsi="Lucida Sans"/>
          <w:color w:val="404040"/>
          <w:sz w:val="24"/>
          <w:szCs w:val="24"/>
          <w:shd w:fill="FFFFFF" w:val="clear"/>
        </w:rPr>
        <w:t xml:space="preserve"> </w:t>
      </w:r>
    </w:p>
    <w:p>
      <w:pPr>
        <w:pStyle w:val="Normal"/>
        <w:spacing w:before="0" w:after="160"/>
        <w:rPr>
          <w:rFonts w:ascii="Lucida Sans" w:hAnsi="Lucida Sans" w:cs="Lucida Sans"/>
          <w:color w:val="404040"/>
          <w:sz w:val="24"/>
          <w:szCs w:val="24"/>
          <w:shd w:fill="FFFFFF" w:val="clear"/>
        </w:rPr>
      </w:pPr>
      <w:r>
        <w:rPr>
          <w:rFonts w:cs="Lucida Sans" w:ascii="Lucida Sans" w:hAnsi="Lucida Sans"/>
          <w:color w:val="404040"/>
          <w:sz w:val="24"/>
          <w:szCs w:val="24"/>
          <w:shd w:fill="FFFFFF" w:val="clea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2:00Z</dcterms:created>
  <dc:creator>Chris Stock</dc:creator>
  <dc:description/>
  <cp:keywords/>
  <dc:language>en-US</dc:language>
  <cp:lastModifiedBy>Leonie Jones</cp:lastModifiedBy>
  <dcterms:modified xsi:type="dcterms:W3CDTF">2022-05-19T10:02:00Z</dcterms:modified>
  <cp:revision>2</cp:revision>
  <dc:subject/>
  <dc:title/>
</cp:coreProperties>
</file>