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09220</wp:posOffset>
                </wp:positionV>
                <wp:extent cx="274637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6"/>
                                <w:lang w:val="en-US" w:eastAsia="en-US"/>
                              </w:rPr>
                              <w:t>Accident Repor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6.25pt;height:52pt;mso-wrap-distance-left:9.05pt;mso-wrap-distance-right:9.05pt;mso-wrap-distance-top:0pt;mso-wrap-distance-bottom:0pt;margin-top:8.6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sz w:val="4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36"/>
                          <w:lang w:val="en-US" w:eastAsia="en-US"/>
                        </w:rPr>
                        <w:t>Accident Repor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5080</wp:posOffset>
                </wp:positionH>
                <wp:positionV relativeFrom="paragraph">
                  <wp:posOffset>112395</wp:posOffset>
                </wp:positionV>
                <wp:extent cx="1776095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church logo or Addres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85pt;height:51.5pt;mso-wrap-distance-left:9.05pt;mso-wrap-distance-right:9.05pt;mso-wrap-distance-top:0pt;mso-wrap-distance-bottom:0pt;margin-top:8.85pt;mso-position-vertical-relative:text;margin-left:40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church logo 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Franklin Gothic Demi Cond" w:hAnsi="Franklin Gothic Demi Cond" w:cs="Comic Sans MS"/>
          <w:sz w:val="32"/>
          <w:szCs w:val="16"/>
          <w:lang w:val="en-US" w:eastAsia="en-US"/>
        </w:rPr>
      </w:pPr>
      <w:r>
        <w:rPr>
          <w:rFonts w:cs="Comic Sans MS" w:ascii="Franklin Gothic Demi Cond" w:hAnsi="Franklin Gothic Demi Cond"/>
          <w:sz w:val="32"/>
          <w:szCs w:val="16"/>
          <w:lang w:val="en-US" w:eastAsia="en-US"/>
        </w:rPr>
      </w:r>
    </w:p>
    <w:p>
      <w:pPr>
        <w:pStyle w:val="Normal"/>
        <w:rPr>
          <w:rFonts w:ascii="Franklin Gothic Demi Cond" w:hAnsi="Franklin Gothic Demi Cond" w:cs="Comic Sans MS"/>
          <w:sz w:val="20"/>
          <w:szCs w:val="16"/>
          <w:lang w:val="en-US" w:eastAsia="en-US"/>
        </w:rPr>
      </w:pPr>
      <w:r>
        <w:rPr>
          <w:rFonts w:cs="Comic Sans MS" w:ascii="Franklin Gothic Demi Cond" w:hAnsi="Franklin Gothic Demi Cond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877050" cy="899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99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eral details of accide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of accident: </w:t>
                              <w:tab/>
                              <w:tab/>
                              <w:tab/>
                              <w:tab/>
                              <w:tab/>
                              <w:t>Time of ac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act location of ac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of person/leader filling out the form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Brief details of ac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re the emergency services involved, if yes, who contacted them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 of person if injured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ture of injury (State right or left as appropriate)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was the injured person doing at the time of the accident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as the person injured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member of staff (volunteer or paid) / a young person / other please stat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s first aid treatment given on site? If yes, by whom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first aid treatment was given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 of witnesses to the ac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gned by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ease use the reverse to write further details or informa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08.4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eneral details of accident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ate of accident: </w:t>
                        <w:tab/>
                        <w:tab/>
                        <w:tab/>
                        <w:tab/>
                        <w:tab/>
                        <w:t>Time of accident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xact location of accident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 of person/leader filling out the form: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Brief details of accident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re the emergency services involved, if yes, who contacted them?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tails of person if injured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ll 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me address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ture of injury (State right or left as appropriate)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at was the injured person doing at the time of the accident?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Was the person injured 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>(please circle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member of staff (volunteer or paid) / a young person / other please stat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as first aid treatment given on site? If yes, by whom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first aid treatment was given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tails of witnesses to the accident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ll 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me address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igned by:</w:t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lease use the reverse to write further details or informa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35:00Z</dcterms:created>
  <dc:creator>Tony Cook</dc:creator>
  <dc:description/>
  <cp:keywords/>
  <dc:language>en-US</dc:language>
  <cp:lastModifiedBy>Tony Cook</cp:lastModifiedBy>
  <cp:lastPrinted>2002-05-27T15:47:00Z</cp:lastPrinted>
  <dcterms:modified xsi:type="dcterms:W3CDTF">2022-04-20T13:05:00Z</dcterms:modified>
  <cp:revision>9</cp:revision>
  <dc:subject/>
  <dc:title/>
</cp:coreProperties>
</file>