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Job Descriptio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304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tle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Administrative Assistant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alary 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£9880 per annum (£9.50 per hour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ours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hours per week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orking Pattern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4 hours a day Monday - Friday, Occasional cover for weekends, Bank Holidays and some evenings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port to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of Finance and People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bout the Bishop’s Palace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Bishop’s Palace is home to the Bishops of Bath and Wells, is owned by the Church Commissioners and managed by The Palace Trust.  As a charitable organisation our mission is to protect The Bishop’s Palace by ensuring financial stability through engaging a wide range of people for their enjoyment and learning. The eight-hundred-year-old Palace sits among fourteen acres of stunning RHS partner gardens that draws in 120,000 visitors a year. The gardens are made up of picturesque, gardenesque, English garden style and contemporary gardens. Our Community Garden draws in a range of different user groups such as people with mental health issues. The Bishop’s Table serves locally sourced and homemade food with one of the best views in Wells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urpose of role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To support the Administrator with general office administration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ssion, Vision and Values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Our Purpo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o conserve The Bishop’s Palace for future generations; welcoming all who seek a place of beauty, reflection and enjoy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br/>
              <w:t>Our Vision</w:t>
            </w:r>
          </w:p>
          <w:p>
            <w:pPr>
              <w:pStyle w:val="Normal"/>
              <w:spacing w:lineRule="auto" w:line="240" w:before="0" w:after="0"/>
              <w:rPr>
                <w:del w:id="1" w:author="Rachel Davies" w:date="2021-09-09T08:36:00Z"/>
              </w:rPr>
            </w:pPr>
            <w:r>
              <w:rPr>
                <w:rFonts w:cs="Arial" w:ascii="Arial" w:hAnsi="Arial"/>
              </w:rPr>
              <w:t>The Bishop’s Palace - protected forever; treasured by all.</w:t>
            </w:r>
            <w:del w:id="0" w:author="Rachel Davies" w:date="2021-09-09T08:36:00Z">
              <w:r>
                <w:rPr>
                  <w:rFonts w:cs="Arial" w:ascii="Arial" w:hAnsi="Arial"/>
                </w:rPr>
                <w:delText xml:space="preserve"> </w:delText>
              </w:r>
            </w:del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del w:id="3" w:author="Rachel Davies" w:date="2021-09-09T08:36:00Z"/>
              </w:rPr>
            </w:pPr>
            <w:del w:id="2" w:author="Rachel Davies" w:date="2021-09-09T08:36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What we valu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Our unique site and heritag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Our local community, supporters and visitor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The spiritual nature of the sit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Our relationship with the Bishops and their ministr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Our warm, hospitable and engaging welcom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The quality of our off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Our staff and volunteers</w:t>
            </w:r>
          </w:p>
          <w:p>
            <w:pPr>
              <w:pStyle w:val="Heading2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eastAsia="SimSun;宋体" w:cs="Arial"/>
                <w:b w:val="false"/>
                <w:b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b w:val="false"/>
                <w:kern w:val="2"/>
                <w:sz w:val="22"/>
                <w:szCs w:val="22"/>
                <w:lang w:eastAsia="ar-SA"/>
              </w:rPr>
              <w:t>Our environmental impact</w:t>
            </w:r>
          </w:p>
          <w:p>
            <w:pPr>
              <w:pStyle w:val="Normal"/>
              <w:spacing w:before="0" w:after="200"/>
              <w:rPr>
                <w:rFonts w:ascii="Arial" w:hAnsi="Arial" w:eastAsia="SimSun;宋体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</w:rPr>
              <w:t xml:space="preserve">Key tasks – what the Palace Trust expects 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ing the telephone and dealing with phone enquiries - this can include sending emails, checking booking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al cover for Administrator lunches/meetings/holidays/etc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ing meetings by scheduling appropriate meeting times, planning refreshments, booking rooms, preparing paper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Support for HR related admin duties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loading documents and polices to the You Manage syste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nning paper files to electronic file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orting with IT tasks including new starters set up – arranging equipment/desk space/setup new area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ing wedding brochures and information to website requests and logging these enquiries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nning and electronic filing of Volunteer details  - applications, references, documents and then creating an individual folder for each person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ging of volunteer’s hours – data entry of volunteer hours from the sign in sheets onto the volunteer hours spreadsheet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anning of finance invoices and adding these to the archive file.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redding or packaging for shredding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paring and sending out marketing flyers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ing press releases, press cuttings etc into the Marketing folder (scanning and archiving into a Marketing folder).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ionery order supplies and maintaining stationery cupboard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ng First Aid kit supplies and reordering when required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office space - archiving and ensuring areas are kept cleared, keeping current space utilised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on Incoming/Outgoing post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hoc duties as requeste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hat you can expect from The Palace Trust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ort from The Palace Trust’s staff team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ining and development to undertake the role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days annual leave per year pro rata 4 of which must be taken between Christmas and New Year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portunity to join The Palace Trust’s pension scheme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ortunity to support your local community through volunteer days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ess to the organisational Employee Assistance Programme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% staff discount in The Bishop’s Table </w:t>
            </w:r>
          </w:p>
          <w:p>
            <w:pPr>
              <w:pStyle w:val="NoSpacing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ey internal contacts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7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or</w:t>
            </w:r>
          </w:p>
          <w:p>
            <w:pPr>
              <w:pStyle w:val="Default"/>
              <w:numPr>
                <w:ilvl w:val="0"/>
                <w:numId w:val="4"/>
              </w:numPr>
              <w:ind w:left="7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 of Finance and People</w:t>
            </w:r>
          </w:p>
          <w:p>
            <w:pPr>
              <w:pStyle w:val="Default"/>
              <w:numPr>
                <w:ilvl w:val="0"/>
                <w:numId w:val="4"/>
              </w:numPr>
              <w:ind w:left="7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Engagement Manager</w:t>
            </w:r>
          </w:p>
          <w:p>
            <w:pPr>
              <w:pStyle w:val="Default"/>
              <w:numPr>
                <w:ilvl w:val="0"/>
                <w:numId w:val="4"/>
              </w:numPr>
              <w:ind w:left="7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e Team</w:t>
            </w:r>
          </w:p>
          <w:p>
            <w:pPr>
              <w:pStyle w:val="Default"/>
              <w:numPr>
                <w:ilvl w:val="0"/>
                <w:numId w:val="4"/>
              </w:numPr>
              <w:ind w:left="7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fé Manager</w:t>
            </w:r>
          </w:p>
          <w:p>
            <w:pPr>
              <w:pStyle w:val="Default"/>
              <w:numPr>
                <w:ilvl w:val="0"/>
                <w:numId w:val="4"/>
              </w:numPr>
              <w:ind w:left="78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rketing and Communications Manager </w:t>
            </w:r>
          </w:p>
          <w:p>
            <w:pPr>
              <w:pStyle w:val="Default"/>
              <w:numPr>
                <w:ilvl w:val="0"/>
                <w:numId w:val="4"/>
              </w:numPr>
              <w:ind w:left="7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dding and Events Manager </w:t>
            </w:r>
          </w:p>
          <w:p>
            <w:pPr>
              <w:pStyle w:val="Default"/>
              <w:numPr>
                <w:ilvl w:val="0"/>
                <w:numId w:val="4"/>
              </w:numPr>
              <w:ind w:left="7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sitor Experience Manager </w:t>
            </w:r>
          </w:p>
          <w:p>
            <w:pPr>
              <w:pStyle w:val="Default"/>
              <w:ind w:left="7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Specific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37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sential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</w:tr>
      <w:tr>
        <w:trPr>
          <w:trHeight w:val="2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 and Experien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Experience in using the range of Office IT packages including Word, Excel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in a customer service environmen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Skills and abiliti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ble to communicate clearly by phone, email and in person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fident IT skill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le to take minutes at meeting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le to manage a range of priorities and ensure that tasks with deadlines are completed on tim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Attribut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ility in relation to duties and working hours that will include evenings, weekends and bank holidays</w:t>
            </w:r>
          </w:p>
          <w:p>
            <w:pPr>
              <w:pStyle w:val="NoSpacing"/>
              <w:numPr>
                <w:ilvl w:val="0"/>
                <w:numId w:val="6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d and methodical</w:t>
            </w:r>
          </w:p>
          <w:p>
            <w:pPr>
              <w:pStyle w:val="NoSpacing"/>
              <w:numPr>
                <w:ilvl w:val="0"/>
                <w:numId w:val="6"/>
              </w:numPr>
              <w:ind w:left="318" w:hanging="318"/>
              <w:rPr/>
            </w:pPr>
            <w:r>
              <w:rPr>
                <w:rFonts w:cs="Arial" w:ascii="Arial" w:hAnsi="Arial"/>
              </w:rPr>
              <w:t>Ability to multitask</w:t>
            </w:r>
          </w:p>
          <w:p>
            <w:pPr>
              <w:pStyle w:val="NoSpacing"/>
              <w:numPr>
                <w:ilvl w:val="0"/>
                <w:numId w:val="6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ual</w:t>
            </w:r>
          </w:p>
          <w:p>
            <w:pPr>
              <w:pStyle w:val="NoSpacing"/>
              <w:numPr>
                <w:ilvl w:val="0"/>
                <w:numId w:val="6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ional and well-presented </w:t>
            </w:r>
          </w:p>
          <w:p>
            <w:pPr>
              <w:pStyle w:val="NoSpacing"/>
              <w:numPr>
                <w:ilvl w:val="0"/>
                <w:numId w:val="6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energy and enthusiasm</w:t>
            </w:r>
          </w:p>
          <w:p>
            <w:pPr>
              <w:pStyle w:val="NoSpacing"/>
              <w:numPr>
                <w:ilvl w:val="0"/>
                <w:numId w:val="6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ats people with fairness, respect, and consideration without regard for their position, status, or background </w:t>
            </w:r>
          </w:p>
          <w:p>
            <w:pPr>
              <w:pStyle w:val="NoSpacing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How to apply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 applicants are required to complete an application form; please outline why you should be considered for the role, and how you meet the person specification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pleted applications forms should be emailed to Natalie Landsdown at Head of Finance &amp; People </w:t>
      </w:r>
      <w:hyperlink r:id="rId2">
        <w:r>
          <w:rPr>
            <w:rStyle w:val="InternetLink"/>
            <w:rFonts w:cs="Arial" w:ascii="Arial" w:hAnsi="Arial"/>
          </w:rPr>
          <w:t>natalie.lansdown@bishopspalace.org.uk</w:t>
        </w:r>
      </w:hyperlink>
      <w:r>
        <w:rPr>
          <w:rFonts w:cs="Arial" w:ascii="Arial" w:hAnsi="Arial"/>
          <w:color w:val="000000"/>
        </w:rPr>
        <w:t xml:space="preserve"> Please also contact Natalie if you wish to discuss the role further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plication forms can be downloaded from </w:t>
      </w:r>
      <w:hyperlink r:id="rId3">
        <w:r>
          <w:rPr>
            <w:rStyle w:val="InternetLink"/>
            <w:rFonts w:cs="Arial" w:ascii="Arial" w:hAnsi="Arial"/>
          </w:rPr>
          <w:t>https://bishopspalace.org.uk/info/jobs/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956" w:footer="5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249045" cy="12490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lang w:val="en-GB"/>
    </w:rPr>
  </w:style>
  <w:style w:type="character" w:styleId="FooterChar">
    <w:name w:val="Footer Char"/>
    <w:qFormat/>
    <w:rPr>
      <w:rFonts w:eastAsia="Times New Roman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</w:pPr>
    <w:rPr>
      <w:rFonts w:ascii="Verdana" w:hAnsi="Verdana" w:cs="Arial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e.lansdown@bishopspalace.org.uk" TargetMode="External"/><Relationship Id="rId3" Type="http://schemas.openxmlformats.org/officeDocument/2006/relationships/hyperlink" Target="https://bishopspalace.org.uk/info/job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18:00Z</dcterms:created>
  <dc:creator>Helen</dc:creator>
  <dc:description/>
  <cp:keywords/>
  <dc:language>en-US</dc:language>
  <cp:lastModifiedBy>Rachel Davies</cp:lastModifiedBy>
  <cp:lastPrinted>2012-04-26T14:36:00Z</cp:lastPrinted>
  <dcterms:modified xsi:type="dcterms:W3CDTF">2021-09-09T09:27:00Z</dcterms:modified>
  <cp:revision>3</cp:revision>
  <dc:subject/>
  <dc:title/>
</cp:coreProperties>
</file>