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Pic of church &amp; name</w:t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HARVEST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THANKSGIVING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“</w:t>
      </w:r>
      <w:r>
        <w:rPr>
          <w:b/>
          <w:sz w:val="80"/>
          <w:szCs w:val="80"/>
        </w:rPr>
        <w:t>Thank you God”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t this time of Harvest, we gather together to thank God for his goodness to us in provision of food and the harves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ose who are involved in the production of food bring symbols of their work whilst the remainder bring tokens of thank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hen we were children, we may have experienced the joy of being part of a harvest procession – with our shoe box of frui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n we recapture and maintain that joy?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ne of the reasons we lose the joy of giving is that we don’t know how much to giv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nother is that we are sometimes unsure as to when we should giv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thers find where to give a cause for concern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ortunately, the Bible has something to say about all of these things.  Such concerns are not new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Biblical teaching is challenging yet reassuring.  The Old Testament speaks of giving 10% of income – wow, that’s a challenge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t Paul – normally strident about many things – reassures us that we should give of what we have and not what we have no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e first time giving is reviewed, it is a shock.  Why not gradually move towards a biblical standard and experience the joy of knowing that you have started a journey?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e giving of a proportion of our income does mean that the wealthier give more than the less well off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e recall the widow’s mite with the realisation that, in giving, it is often the widows that do.  It is the rest of us that migh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Have a thin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Have a pra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Have a plan of action</w:t>
      </w:r>
      <w:r>
        <w:br w:type="page"/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>Moses invented the planned giving scheme!  The following is extracted from Deuteronomy:</w:t>
      </w:r>
    </w:p>
    <w:p>
      <w:pPr>
        <w:pStyle w:val="Normal"/>
        <w:spacing w:lineRule="auto" w:line="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Arial"/>
          <w:color w:val="000000"/>
          <w:sz w:val="28"/>
          <w:szCs w:val="28"/>
        </w:rPr>
        <w:t xml:space="preserve"> When you have entered the land the LORD your God is giving you as an inheritance and have taken possession of it and settled in it, </w:t>
      </w:r>
      <w:r>
        <w:rPr>
          <w:rFonts w:cs="Arial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Arial"/>
          <w:color w:val="000000"/>
          <w:sz w:val="28"/>
          <w:szCs w:val="28"/>
        </w:rPr>
        <w:t xml:space="preserve"> take some of the firstfruits of all that you produce from the soil of the land the LORD your God is giving you and put them in a basket.  Then go to the place the LORD your God will choose as a dwelling for his Name </w:t>
      </w:r>
      <w:r>
        <w:rPr>
          <w:rFonts w:cs="Arial"/>
          <w:b/>
          <w:bCs/>
          <w:color w:val="000000"/>
          <w:sz w:val="28"/>
          <w:szCs w:val="28"/>
          <w:vertAlign w:val="superscript"/>
        </w:rPr>
        <w:t>3</w:t>
      </w:r>
      <w:r>
        <w:rPr>
          <w:rFonts w:cs="Arial"/>
          <w:color w:val="000000"/>
          <w:sz w:val="28"/>
          <w:szCs w:val="28"/>
        </w:rPr>
        <w:t xml:space="preserve"> and say to the priest in office at the time, “I declare today to the LORD your God that I have come to the land the LORD swore to our forefathers to give us.”  </w:t>
      </w:r>
      <w:r>
        <w:rPr>
          <w:rFonts w:cs="Arial"/>
          <w:b/>
          <w:bCs/>
          <w:color w:val="000000"/>
          <w:sz w:val="28"/>
          <w:szCs w:val="28"/>
          <w:vertAlign w:val="superscript"/>
        </w:rPr>
        <w:t>4</w:t>
      </w:r>
      <w:r>
        <w:rPr>
          <w:rFonts w:cs="Arial"/>
          <w:color w:val="000000"/>
          <w:sz w:val="28"/>
          <w:szCs w:val="28"/>
        </w:rPr>
        <w:t xml:space="preserve"> The priest shall take the basket from your hands and set it down in front of the altar of the LORD your God.  </w:t>
      </w:r>
      <w:r>
        <w:rPr>
          <w:rFonts w:cs="Arial"/>
          <w:b/>
          <w:bCs/>
          <w:color w:val="000000"/>
          <w:sz w:val="28"/>
          <w:szCs w:val="28"/>
          <w:vertAlign w:val="superscript"/>
        </w:rPr>
        <w:t>5</w:t>
      </w:r>
      <w:r>
        <w:rPr>
          <w:rFonts w:cs="Arial"/>
          <w:color w:val="000000"/>
          <w:sz w:val="28"/>
          <w:szCs w:val="28"/>
        </w:rPr>
        <w:t xml:space="preserve"> Then you shall declare before the LORD your God: “My father was a wandering Aramean, and he went down into Egypt with a few people and lived there and became a great nation, powerful and numerous.  </w:t>
      </w:r>
      <w:r>
        <w:rPr>
          <w:rFonts w:cs="Arial"/>
          <w:b/>
          <w:bCs/>
          <w:color w:val="000000"/>
          <w:sz w:val="28"/>
          <w:szCs w:val="28"/>
          <w:vertAlign w:val="superscript"/>
        </w:rPr>
        <w:t>6</w:t>
      </w:r>
      <w:r>
        <w:rPr>
          <w:rFonts w:cs="Arial"/>
          <w:color w:val="000000"/>
          <w:sz w:val="28"/>
          <w:szCs w:val="28"/>
        </w:rPr>
        <w:t xml:space="preserve"> But the Egyptians mistreated us and made us suffer, putting us to hard labour.  </w:t>
      </w:r>
      <w:r>
        <w:rPr>
          <w:rFonts w:cs="Arial"/>
          <w:b/>
          <w:bCs/>
          <w:color w:val="000000"/>
          <w:sz w:val="28"/>
          <w:szCs w:val="28"/>
          <w:vertAlign w:val="superscript"/>
        </w:rPr>
        <w:t>7</w:t>
      </w:r>
      <w:r>
        <w:rPr>
          <w:rFonts w:cs="Arial"/>
          <w:color w:val="000000"/>
          <w:sz w:val="28"/>
          <w:szCs w:val="28"/>
        </w:rPr>
        <w:t xml:space="preserve"> Then we cried out to the LORD, the God of our fathers, and the LORD heard our voice and saw our misery, toil and oppression.  </w:t>
      </w:r>
      <w:r>
        <w:rPr>
          <w:rFonts w:cs="Arial"/>
          <w:b/>
          <w:bCs/>
          <w:color w:val="000000"/>
          <w:sz w:val="28"/>
          <w:szCs w:val="28"/>
          <w:vertAlign w:val="superscript"/>
        </w:rPr>
        <w:t>8</w:t>
      </w:r>
      <w:r>
        <w:rPr>
          <w:rFonts w:cs="Arial"/>
          <w:color w:val="000000"/>
          <w:sz w:val="28"/>
          <w:szCs w:val="28"/>
        </w:rPr>
        <w:t xml:space="preserve"> So the LORD brought us out of Egypt with a mighty hand and an outstretched arm, with great terror and with miraculous signs and wonders.  </w:t>
      </w:r>
      <w:r>
        <w:rPr>
          <w:rFonts w:cs="Arial"/>
          <w:b/>
          <w:bCs/>
          <w:color w:val="000000"/>
          <w:sz w:val="28"/>
          <w:szCs w:val="28"/>
          <w:vertAlign w:val="superscript"/>
        </w:rPr>
        <w:t>9</w:t>
      </w:r>
      <w:r>
        <w:rPr>
          <w:rFonts w:cs="Arial"/>
          <w:color w:val="000000"/>
          <w:sz w:val="28"/>
          <w:szCs w:val="28"/>
        </w:rPr>
        <w:t xml:space="preserve"> He brought us to this place and gave us this land, a land flowing with milk and honey; </w:t>
      </w:r>
      <w:r>
        <w:rPr>
          <w:rFonts w:cs="Arial"/>
          <w:b/>
          <w:bCs/>
          <w:color w:val="000000"/>
          <w:sz w:val="28"/>
          <w:szCs w:val="28"/>
          <w:vertAlign w:val="superscript"/>
        </w:rPr>
        <w:t>10</w:t>
      </w:r>
      <w:r>
        <w:rPr>
          <w:rFonts w:cs="Arial"/>
          <w:color w:val="000000"/>
          <w:sz w:val="28"/>
          <w:szCs w:val="28"/>
        </w:rPr>
        <w:t xml:space="preserve"> and now I bring the firstfruits of the soil that you, O LORD, have given me.”  Place the basket before the LORD your God and bow down before him.  </w:t>
      </w:r>
      <w:r>
        <w:rPr>
          <w:rFonts w:cs="Arial"/>
          <w:b/>
          <w:bCs/>
          <w:color w:val="000000"/>
          <w:sz w:val="28"/>
          <w:szCs w:val="28"/>
          <w:vertAlign w:val="superscript"/>
        </w:rPr>
        <w:t>11</w:t>
      </w:r>
      <w:r>
        <w:rPr>
          <w:rFonts w:cs="Arial"/>
          <w:color w:val="000000"/>
          <w:sz w:val="28"/>
          <w:szCs w:val="28"/>
        </w:rPr>
        <w:t xml:space="preserve"> And you and the Levites and the aliens among you shall rejoice in all the good things the LORD your God has given to you and your household.  </w:t>
      </w:r>
      <w:r>
        <w:rPr>
          <w:rFonts w:cs="Arial"/>
          <w:i/>
          <w:color w:val="000000"/>
          <w:sz w:val="24"/>
        </w:rPr>
        <w:t>(Deuteronomy 26: 1 - 11)</w:t>
      </w:r>
      <w:r>
        <w:br w:type="page"/>
      </w:r>
    </w:p>
    <w:p>
      <w:pPr>
        <w:pStyle w:val="Normal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The passage tells us to give out of the first we receive.</w:t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First does not mean most – just first.</w:t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 xml:space="preserve">In practical terms, weekly income should mean weekly giving, whereas monthly income means monthly giving.  Variable income is usual in some areas of </w:t>
      </w:r>
      <w:r>
        <w:rPr>
          <w:rFonts w:cs="Arial"/>
          <w:color w:val="000000"/>
          <w:w w:val="99"/>
          <w:sz w:val="36"/>
          <w:szCs w:val="36"/>
        </w:rPr>
        <w:t>agriculture, self-employment, etc.</w:t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If we could all review our giving and take this teaching on board, we could abolish the collection, which would reassure visitors and newcomers that we value them as people – not purses.</w:t>
      </w:r>
      <w:r>
        <w:br w:type="page"/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The Bible talks about giving support to the marginalised as well as the temple.</w:t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The Church of England has, for many years, encouraged members to give 5% of income to and through the church.  Such a policy enables giving to be targeted where the Holy Spirit directs us as well as to our local church.</w:t>
      </w:r>
      <w:r>
        <w:br w:type="page"/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And if the proportionate and planned messages were adopted, our giving would be</w:t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Realistic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Responsive and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Regula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ree ‘R’s’ that will help us recapture the joy of those childhood harvest processions.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next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ith this booklet is a response form and Gift Aid declaration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The form will enable </w:t>
      </w:r>
      <w:r>
        <w:rPr>
          <w:i/>
          <w:color w:val="FF0000"/>
          <w:sz w:val="36"/>
          <w:szCs w:val="36"/>
        </w:rPr>
        <w:t>XXXXX</w:t>
      </w:r>
      <w:r>
        <w:rPr>
          <w:color w:val="000000"/>
          <w:sz w:val="36"/>
          <w:szCs w:val="36"/>
        </w:rPr>
        <w:t>, our Treasurer to plan to use financial resources in the best way possible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f you pay income tax (or have a capital gains tax liability), the Gift Aid form will enable some of your tax to benefit the Church.</w:t>
      </w:r>
      <w:r>
        <w:br w:type="page"/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ank you for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ading this booklet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hat you are presently giving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your response to this booklet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hat you intend to give</w:t>
      </w:r>
      <w:r>
        <w:br w:type="page"/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eavenly Father,</w:t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ccept our thanks for all the good things</w:t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at you have given us so richly to enjoy.</w:t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each us day by day to number our blessings </w:t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nd know that they are from you.</w:t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rant us your grace that our hearts</w:t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ay be filled with gratitude and our lips with praise,</w:t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o that our lives may be lived in joyful service.</w:t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rough Jesus Christ our Lord.</w:t>
      </w:r>
    </w:p>
    <w:p>
      <w:pPr>
        <w:pStyle w:val="Normal"/>
        <w:ind w:left="550" w:hanging="5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Amen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561DB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40:00Z</dcterms:created>
  <dc:creator>WhiteheadS</dc:creator>
  <dc:description/>
  <dc:language>en-US</dc:language>
  <cp:lastModifiedBy>Sue Whitehead</cp:lastModifiedBy>
  <cp:lastPrinted>2012-05-03T14:01:00Z</cp:lastPrinted>
  <dcterms:modified xsi:type="dcterms:W3CDTF">2012-07-20T14:51:00Z</dcterms:modified>
  <cp:revision>4</cp:revision>
  <dc:subject/>
  <dc:title>St Michael’s Church</dc:title>
</cp:coreProperties>
</file>