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sition applied for:</w:t>
      </w:r>
      <w:r>
        <w:rPr>
          <w:rFonts w:cs="Arial" w:ascii="Arial" w:hAnsi="Arial"/>
          <w:szCs w:val="22"/>
        </w:rPr>
        <w:t xml:space="preserve">    ___________________________________________________________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/>
        <w:t>Personal Detail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9"/>
        <w:gridCol w:w="682"/>
        <w:gridCol w:w="41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le: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rename: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rname:</w:t>
            </w:r>
          </w:p>
        </w:tc>
      </w:tr>
      <w:tr>
        <w:trPr>
          <w:trHeight w:val="95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dress: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me Telephone Number: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bile Number:</w:t>
            </w:r>
          </w:p>
        </w:tc>
      </w:tr>
      <w:tr>
        <w:trPr>
          <w:trHeight w:val="16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ail Address:</w:t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Cs w:val="22"/>
        </w:rPr>
        <w:t>Education and P</w:t>
      </w:r>
      <w:r>
        <w:rPr/>
        <w:t>rofessional Qualifications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condary Schools, Colleges, Polytechnics, Universities and other institutions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alifications gaine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/>
        <w:t>Other Training Cours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ining cours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/>
        <w:t>Voluntary Work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01"/>
        <w:gridCol w:w="32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om - T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pti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son for Leav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mployment History – most recent employer firs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8"/>
        <w:gridCol w:w="2464"/>
        <w:gridCol w:w="24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om - To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ployer’s Name and Loca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st Hel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son for Leav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/>
        <w:t>Referenc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22"/>
        <w:gridCol w:w="4541"/>
        <w:gridCol w:w="38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me, address and telephone number of two referees.  One should be your most recent employer.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: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Name: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Company Name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any Name: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dress: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dress: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phone Number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phone Number: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ail Address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ail Address:</w:t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/>
        <w:t>Further Inform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726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 you hold a current driving licence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s / No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tional Insurance Number: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mergency Contact Details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ct Telephone Numbe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ionship to yo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claration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I declare that to the best of my knowledge, the information given on this form, and on any other documents, is true and correct.  I understand that a false statement may result in termination of an appointment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ed:________________________________________   Date: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cs="Arial"/>
        <w:b/>
        <w:b/>
        <w:bCs/>
        <w:lang w:val="en-US" w:eastAsia="en-US"/>
      </w:rPr>
    </w:pPr>
    <w:r>
      <w:rPr>
        <w:rFonts w:cs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548630</wp:posOffset>
          </wp:positionH>
          <wp:positionV relativeFrom="margin">
            <wp:posOffset>-1183005</wp:posOffset>
          </wp:positionV>
          <wp:extent cx="958215" cy="9582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pBdr>
        <w:bottom w:val="single" w:sz="12" w:space="1" w:color="000000"/>
      </w:pBdr>
      <w:rPr>
        <w:rFonts w:cs="Arial"/>
      </w:rPr>
    </w:pPr>
    <w:r>
      <w:rPr>
        <w:rFonts w:cs="Arial"/>
        <w:b/>
        <w:bCs/>
      </w:rPr>
      <w:t xml:space="preserve">The Palace Trust  Application Form 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4:00Z</dcterms:created>
  <dc:creator>Jonathan Saunders</dc:creator>
  <dc:description/>
  <cp:keywords/>
  <dc:language>en-US</dc:language>
  <cp:lastModifiedBy>Rachel Davies</cp:lastModifiedBy>
  <cp:lastPrinted>2014-05-19T14:18:00Z</cp:lastPrinted>
  <dcterms:modified xsi:type="dcterms:W3CDTF">2019-11-20T09:57:00Z</dcterms:modified>
  <cp:revision>5</cp:revision>
  <dc:subject/>
  <dc:title>The Bishop’s Palace Assuring the Future</dc:title>
</cp:coreProperties>
</file>