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rPr>
      </w:pPr>
      <w:r>
        <w:rPr>
          <w:rFonts w:cs="Calibri" w:ascii="Calibri" w:hAnsi="Calibri"/>
          <w:b/>
          <w:bCs/>
          <w:sz w:val="24"/>
        </w:rPr>
        <w:t>Gift Aid – are we missing out?</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 xml:space="preserve">How can we tell the Government how to spend our tax money?  In reality, it is very difficult to influence the big decisions.  We cannot say that our money cannot be used for a nuclear deterrent instead of a local bus service.  Nor can we say that we want this road surfaced instead of that one.  But we can say that we want the Government to support our church – and, even more importantly, they will.  This is not a new thing.  It has been in place, in a variety of forms, for a number of decades.  The present manifestation is called Gift Ai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Government recognises that the Church does good work in the community.  It also recognises that, if you have given money to the Church, you have not had the benefit of that money.  So, they will give the tax that you have paid to the Church in order to recognise your generosity and the work that will be done with the money that you have given.  The scheme applies to anyone who pays income tax or capital gains tax.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figures are quite dramatic.  Some examples are set out below</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 xml:space="preserve">NB – this article works best if you insert the average for your parish into the table below. </w:t>
      </w:r>
    </w:p>
    <w:p>
      <w:pPr>
        <w:pStyle w:val="Normal"/>
        <w:rPr>
          <w:rFonts w:ascii="Calibri" w:hAnsi="Calibri" w:cs="Calibri"/>
          <w:color w:val="000000"/>
          <w:sz w:val="24"/>
        </w:rPr>
      </w:pPr>
      <w:r>
        <w:rPr>
          <w:rFonts w:cs="Calibri" w:ascii="Calibri" w:hAnsi="Calibri"/>
          <w:color w:val="000000"/>
          <w:sz w:val="24"/>
        </w:rPr>
      </w:r>
    </w:p>
    <w:tbl>
      <w:tblPr>
        <w:tblW w:w="8028" w:type="dxa"/>
        <w:jc w:val="left"/>
        <w:tblInd w:w="-113" w:type="dxa"/>
        <w:tblLayout w:type="fixed"/>
        <w:tblCellMar>
          <w:top w:w="0" w:type="dxa"/>
          <w:left w:w="108" w:type="dxa"/>
          <w:bottom w:w="0" w:type="dxa"/>
          <w:right w:w="108" w:type="dxa"/>
        </w:tblCellMar>
      </w:tblPr>
      <w:tblGrid>
        <w:gridCol w:w="1704"/>
        <w:gridCol w:w="1704"/>
        <w:gridCol w:w="4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mount per wee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ift Aid Refund</w:t>
            </w:r>
          </w:p>
          <w:p>
            <w:pPr>
              <w:pStyle w:val="Normal"/>
              <w:rPr>
                <w:rFonts w:ascii="Calibri" w:hAnsi="Calibri" w:cs="Calibri"/>
                <w:sz w:val="24"/>
              </w:rPr>
            </w:pPr>
            <w:r>
              <w:rPr>
                <w:rFonts w:cs="Calibri" w:ascii="Calibri" w:hAnsi="Calibri"/>
                <w:sz w:val="24"/>
              </w:rPr>
              <w:t>Per Yea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65.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4"/>
              </w:rPr>
              <w:t>130.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rPr>
            </w:pPr>
            <w:r>
              <w:rPr>
                <w:rFonts w:cs="Calibri" w:ascii="Calibri" w:hAnsi="Calibri"/>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rPr>
            </w:pPr>
            <w:r>
              <w:rPr>
                <w:rFonts w:cs="Calibri" w:ascii="Calibri" w:hAnsi="Calibri"/>
                <w:color w:val="000000"/>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54.7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 xml:space="preserve">This is the average weekly gift per planned giver in the Diocese in 201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69.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This the average weekly gift per planned giver across England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95.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This is the average weekly gift per planned giver in Bristol Diocese (our neighbouring Diocese) in 2017</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ver the coming weeks we are all being asked to review our giving. Those who do pay income tax (and most of us do – it is one of life’s certainties!) are also asked to review how they give.  Standing order or envelope, coupled with a Gift Aid declaration, will enable your gift to increase by 25%.  If your tax position changes, so you no longer pay sufficient tax to cover the tax we reclaim on your giving, just let </w:t>
      </w:r>
      <w:r>
        <w:rPr>
          <w:rFonts w:cs="Calibri" w:ascii="Calibri" w:hAnsi="Calibri"/>
          <w:color w:val="FF0000"/>
          <w:sz w:val="24"/>
        </w:rPr>
        <w:t>XXXXX</w:t>
      </w:r>
      <w:r>
        <w:rPr>
          <w:rFonts w:cs="Calibri" w:ascii="Calibri" w:hAnsi="Calibri"/>
          <w:sz w:val="24"/>
        </w:rPr>
        <w:t xml:space="preserve"> know and the scheme, for you, will stop.  And, if you pay a higher rate tax you can claim tax relief on your donation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cheme is simple and straightforward and is the only way that you can tell the Government to spend the money that you have paid in tax.</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54:00Z</dcterms:created>
  <dc:creator>RainsfordA</dc:creator>
  <dc:description/>
  <cp:keywords/>
  <dc:language>en-US</dc:language>
  <cp:lastModifiedBy>Louise Willmot</cp:lastModifiedBy>
  <dcterms:modified xsi:type="dcterms:W3CDTF">2021-03-08T20:54:00Z</dcterms:modified>
  <cp:revision>2</cp:revision>
  <dc:subject/>
  <dc:title>Gift Aid – are we missing out</dc:title>
</cp:coreProperties>
</file>