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mbria" w:hAnsi="Cambria" w:cs="Times New Roman"/>
          <w:b/>
          <w:b/>
          <w:bCs/>
          <w:sz w:val="28"/>
          <w:szCs w:val="28"/>
        </w:rPr>
      </w:pPr>
      <w:r>
        <w:rPr>
          <w:rFonts w:cs="Times New Roman" w:ascii="Cambria" w:hAnsi="Cambria"/>
          <w:b/>
          <w:bCs/>
          <w:sz w:val="28"/>
          <w:szCs w:val="28"/>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mbria" w:hAnsi="Cambria" w:cs="Times New Roman"/>
          <w:b/>
          <w:b/>
          <w:bCs/>
          <w:sz w:val="28"/>
          <w:szCs w:val="28"/>
        </w:rPr>
      </w:pPr>
      <w:r>
        <w:rPr>
          <w:rFonts w:cs="Times New Roman" w:ascii="Cambria" w:hAnsi="Cambria"/>
          <w:b/>
          <w:bCs/>
          <w:sz w:val="28"/>
          <w:szCs w:val="28"/>
        </w:rPr>
        <w:t xml:space="preserve">Guidance for Conducting an Appraisal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b/>
          <w:b/>
          <w:bCs/>
          <w:sz w:val="24"/>
          <w:szCs w:val="28"/>
        </w:rPr>
      </w:pPr>
      <w:r>
        <w:rPr>
          <w:rFonts w:cs="Times New Roman" w:ascii="Calibri" w:hAnsi="Calibri"/>
          <w:b/>
          <w:bCs/>
          <w:sz w:val="24"/>
          <w:szCs w:val="28"/>
        </w:rPr>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t xml:space="preserve">A constructive and positive performance appraisal is an important part of internal management of employees’ performance. When conducting the appraisal meeting, the following points can be considered: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Plan and diarise appraisals so both parties know when they will be taking place.</w:t>
      </w:r>
    </w:p>
    <w:p>
      <w:pPr>
        <w:pStyle w:val="Normal"/>
        <w:tabs>
          <w:tab w:val="clear" w:pos="720"/>
          <w:tab w:val="left" w:pos="-1128" w:leader="none"/>
          <w:tab w:val="left" w:pos="-720" w:leader="none"/>
          <w:tab w:val="left" w:pos="10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 xml:space="preserve">Ensure the appraisal can take place without any disruption or distractions.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6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 xml:space="preserve">Use a copy of the appraisal form to guide the structure of the meeting. The form can effectively be worked through, asking the employee for their comments.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Ensure that notes of discussions are accurately recorded, whether on the appraisal form or in a separate document.</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 xml:space="preserve">Approach the performance appraisal in a positive, constructive and sensitive manner.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Be an engaged listener and ensure your body language is welcoming and positive.</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Focus on asking open-ended questions to encourage the employee to be open and honest in their answers.</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 xml:space="preserve">Avoid making promises that cannot be kept. For any matters which cannot be confirmed during the appraisal, ensure you take further action and feedback to the employee at a later date.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 xml:space="preserve">Begin the appraisal by putting the employee at ease and state the purpose of the process. Remind the employee that this is a two-way conversation about their past, and future, performance within the organisation.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 xml:space="preserve">Discuss the job situation and aspirations of the employee within the business.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 xml:space="preserve">Give praise for effective work and positive feedback on achievements and results, linking this to specific projects or tasks completed.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 xml:space="preserve">Where no major performance issues are noted, limit criticism to constructive feedback on two or three points, linking this to specific projects or tasks completed.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Invite and encourage the employee to engage in the appraisal, including by providing self-criticism, comments and questions.</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Invite the employee to feedback any deemed obstacles to improvement or make suggestions on deemed obstacles.  Discuss how these obstacles can be positively tackled, including whether additional organisational support can achieve this.</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Discuss objectives for the previous performance period. Discuss and confirm whether objectives    have been met. If not, discuss what any next steps could be, such as the commencement of a formal management process or the extension of deadlines.</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Discuss and agree future performance objectives and the performance period. Agree periodic review dates to ensure these objectives are on-track.</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 xml:space="preserve">Complete the appraisal form. Ensure this is signed and dated by the manager carrying out the appraisal.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 xml:space="preserve">Provide the completed appraisal document to the employee, allowing them to note any comments and sign the documents to confirm their agreement. </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rFonts w:ascii="Calibri" w:hAnsi="Calibri" w:cs="Times New Roman"/>
          <w:sz w:val="24"/>
        </w:rPr>
      </w:pPr>
      <w:r>
        <w:rPr>
          <w:rFonts w:cs="Times New Roman" w:ascii="Calibri" w:hAnsi="Calibri"/>
          <w:sz w:val="24"/>
        </w:rPr>
        <w:t>Send a final version to the employee for their records and put one in their personnel file for your records.</w:t>
      </w:r>
    </w:p>
    <w:p>
      <w:pPr>
        <w:pStyle w:val="Normal"/>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rPr>
          <w:rFonts w:ascii="Calibri" w:hAnsi="Calibri" w:cs="Times New Roman"/>
          <w:sz w:val="24"/>
        </w:rPr>
      </w:pPr>
      <w:r>
        <w:rPr>
          <w:rFonts w:cs="Times New Roman" w:ascii="Calibri" w:hAnsi="Calibri"/>
          <w:sz w:val="24"/>
        </w:rPr>
      </w:r>
    </w:p>
    <w:p>
      <w:pPr>
        <w:pStyle w:val="Normal"/>
        <w:numPr>
          <w:ilvl w:val="0"/>
          <w:numId w:val="2"/>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Times New Roman" w:ascii="Calibri" w:hAnsi="Calibri"/>
          <w:sz w:val="24"/>
        </w:rPr>
        <w:t>Ensure any periodic performance reviews are scheduled in advance. This supports the performance management process and underlines the importance of good performance to the employee.</w:t>
      </w:r>
    </w:p>
    <w:sectPr>
      <w:headerReference w:type="default" r:id="rId2"/>
      <w:headerReference w:type="first" r:id="rId3"/>
      <w:type w:val="nextPage"/>
      <w:pgSz w:w="11906" w:h="16838"/>
      <w:pgMar w:left="1080" w:right="1080" w:gutter="0" w:header="706"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jc w:val="center"/>
      <w:rPr/>
    </w:pPr>
    <w:r>
      <w:rPr>
        <w:rFonts w:eastAsia="Arial"/>
        <w:lang w:val="en-US" w:eastAsia="en-US"/>
      </w:rPr>
      <w:t xml:space="preserve">                                                                              </w:t>
    </w:r>
    <w:r>
      <w:rPr>
        <w:lang w:val="en-US" w:eastAsia="en-US"/>
      </w:rPr>
      <w:drawing>
        <wp:inline distT="0" distB="0" distL="0" distR="0">
          <wp:extent cx="228409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284095" cy="697230"/>
                  </a:xfrm>
                  <a:prstGeom prst="rect">
                    <a:avLst/>
                  </a:prstGeom>
                </pic:spPr>
              </pic:pic>
            </a:graphicData>
          </a:graphic>
        </wp:inline>
      </w:drawing>
    </w:r>
    <w:r>
      <w:rPr>
        <w:rFonts w:eastAsia="Arial"/>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28" w:leader="none"/>
        <w:tab w:val="left" w:pos="-720" w:leader="none"/>
        <w:tab w:val="left" w:pos="0" w:leader="none"/>
        <w:tab w:val="left" w:pos="316"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51:00Z</dcterms:created>
  <dc:creator>Enita Andrews</dc:creator>
  <dc:description/>
  <cp:keywords/>
  <dc:language>en-US</dc:language>
  <cp:lastModifiedBy>Rachel Davies</cp:lastModifiedBy>
  <cp:lastPrinted>2017-02-10T11:07:00Z</cp:lastPrinted>
  <dcterms:modified xsi:type="dcterms:W3CDTF">2020-05-05T07:13:00Z</dcterms:modified>
  <cp:revision>4</cp:revision>
  <dc:subject/>
  <dc:title>DIOCESE OF BATH AND WELLS: IMPACT SCHEME</dc:title>
</cp:coreProperties>
</file>