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055</wp:posOffset>
                </wp:positionH>
                <wp:positionV relativeFrom="paragraph">
                  <wp:posOffset>109220</wp:posOffset>
                </wp:positionV>
                <wp:extent cx="2841625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36"/>
                                <w:lang w:val="en-US" w:eastAsia="en-US"/>
                              </w:rPr>
                              <w:t>Incident Report For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23.75pt;height:52pt;mso-wrap-distance-left:9.05pt;mso-wrap-distance-right:9.05pt;mso-wrap-distance-top:0pt;mso-wrap-distance-bottom:0pt;margin-top:8.6pt;mso-position-vertical-relative:text;margin-left:16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sz w:val="40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36"/>
                          <w:lang w:val="en-US" w:eastAsia="en-US"/>
                        </w:rPr>
                        <w:t>Incident Report Form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5080</wp:posOffset>
                </wp:positionH>
                <wp:positionV relativeFrom="paragraph">
                  <wp:posOffset>112395</wp:posOffset>
                </wp:positionV>
                <wp:extent cx="1776095" cy="654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church logo or Addres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9.85pt;height:51.5pt;mso-wrap-distance-left:9.05pt;mso-wrap-distance-right:9.05pt;mso-wrap-distance-top:0pt;mso-wrap-distance-bottom:0pt;margin-top:8.85pt;mso-position-vertical-relative:text;margin-left:40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</w:rPr>
                        <w:t>church logo or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Franklin Gothic Demi Cond" w:hAnsi="Franklin Gothic Demi Cond" w:cs="Comic Sans MS"/>
          <w:sz w:val="32"/>
          <w:szCs w:val="16"/>
          <w:lang w:val="en-US" w:eastAsia="en-US"/>
        </w:rPr>
      </w:pPr>
      <w:r>
        <w:rPr>
          <w:rFonts w:cs="Comic Sans MS" w:ascii="Franklin Gothic Demi Cond" w:hAnsi="Franklin Gothic Demi Cond"/>
          <w:sz w:val="32"/>
          <w:szCs w:val="16"/>
          <w:lang w:val="en-US" w:eastAsia="en-US"/>
        </w:rPr>
      </w:r>
    </w:p>
    <w:p>
      <w:pPr>
        <w:pStyle w:val="Normal"/>
        <w:rPr>
          <w:rFonts w:ascii="Franklin Gothic Demi Cond" w:hAnsi="Franklin Gothic Demi Cond" w:cs="Comic Sans MS"/>
          <w:sz w:val="20"/>
          <w:szCs w:val="16"/>
          <w:lang w:val="en-US" w:eastAsia="en-US"/>
        </w:rPr>
      </w:pPr>
      <w:r>
        <w:rPr>
          <w:rFonts w:cs="Comic Sans MS" w:ascii="Franklin Gothic Demi Cond" w:hAnsi="Franklin Gothic Demi Cond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6877050" cy="916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16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eneral details of incident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ate of incident: </w:t>
                              <w:tab/>
                              <w:tab/>
                              <w:tab/>
                              <w:tab/>
                              <w:tab/>
                              <w:t>Time of incident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xact location of incident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e of leader filling out the form: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ief details of incident: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at action was taken: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tails of person/people involved in the incident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rson 1 full 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ge:</w:t>
                              <w:tab/>
                              <w:tab/>
                              <w:t>Gender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rson 2 full 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ge:</w:t>
                              <w:tab/>
                              <w:tab/>
                              <w:t>Gender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rson 3 full 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ge:</w:t>
                              <w:tab/>
                              <w:tab/>
                              <w:t>Gender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rson 4 full 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ge:</w:t>
                              <w:tab/>
                              <w:tab/>
                              <w:t>Gender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f more than 4 please use the reverse to write further details or informatio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tails of witnesses to the accident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tness 1 full 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ge:</w:t>
                              <w:tab/>
                              <w:tab/>
                              <w:t>Gender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tness 2 full 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ge:</w:t>
                              <w:tab/>
                              <w:tab/>
                              <w:t>Gender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tness 3 full 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ge:</w:t>
                              <w:tab/>
                              <w:tab/>
                              <w:t>Gender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tness 4 full 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ge:</w:t>
                              <w:tab/>
                              <w:tab/>
                              <w:t>Gender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f more than 4 please use the reverse to write further details or informatio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nforming the PCC / Church Council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Do the PCC /Church council need to be informed of the incident?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Yes / N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I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Ye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who will inform them?</w:t>
                              <w:tab/>
                              <w:tab/>
                              <w:tab/>
                              <w:tab/>
                              <w:tab/>
                              <w:tab/>
                              <w:t>By Date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igned by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lease use the reverse to write further details or informatio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721.5pt;mso-wrap-distance-left:9.05pt;mso-wrap-distance-right:9.05pt;mso-wrap-distance-top:0pt;mso-wrap-distance-bottom:0pt;margin-top:11.8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eneral details of incident: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Date of incident: </w:t>
                        <w:tab/>
                        <w:tab/>
                        <w:tab/>
                        <w:tab/>
                        <w:tab/>
                        <w:t>Time of incident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xact location of incident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me of leader filling out the form:</w:t>
                      </w:r>
                    </w:p>
                    <w:p>
                      <w:pPr>
                        <w:pStyle w:val="Heading2"/>
                        <w:spacing w:before="120" w:after="12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Brief details of incident:</w:t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ing2"/>
                        <w:spacing w:before="120" w:after="12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What action was taken:</w:t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tails of person/people involved in the incident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erson 1 full name:</w:t>
                        <w:tab/>
                        <w:tab/>
                        <w:tab/>
                        <w:tab/>
                        <w:tab/>
                        <w:tab/>
                        <w:tab/>
                        <w:t>Age:</w:t>
                        <w:tab/>
                        <w:tab/>
                        <w:t>Gender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erson 2 full name:</w:t>
                        <w:tab/>
                        <w:tab/>
                        <w:tab/>
                        <w:tab/>
                        <w:tab/>
                        <w:tab/>
                        <w:tab/>
                        <w:t>Age:</w:t>
                        <w:tab/>
                        <w:tab/>
                        <w:t>Gender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erson 3 full name:</w:t>
                        <w:tab/>
                        <w:tab/>
                        <w:tab/>
                        <w:tab/>
                        <w:tab/>
                        <w:tab/>
                        <w:tab/>
                        <w:t>Age:</w:t>
                        <w:tab/>
                        <w:tab/>
                        <w:t>Gender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erson 4 full name:</w:t>
                        <w:tab/>
                        <w:tab/>
                        <w:tab/>
                        <w:tab/>
                        <w:tab/>
                        <w:tab/>
                        <w:tab/>
                        <w:t>Age:</w:t>
                        <w:tab/>
                        <w:tab/>
                        <w:t>Gender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If more than 4 please use the reverse to write further details or information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tails of witnesses to the accident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itness 1 full name:</w:t>
                        <w:tab/>
                        <w:tab/>
                        <w:tab/>
                        <w:tab/>
                        <w:tab/>
                        <w:tab/>
                        <w:tab/>
                        <w:t>Age:</w:t>
                        <w:tab/>
                        <w:tab/>
                        <w:t>Gender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itness 2 full name:</w:t>
                        <w:tab/>
                        <w:tab/>
                        <w:tab/>
                        <w:tab/>
                        <w:tab/>
                        <w:tab/>
                        <w:tab/>
                        <w:t>Age:</w:t>
                        <w:tab/>
                        <w:tab/>
                        <w:t>Gender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itness 3 full name:</w:t>
                        <w:tab/>
                        <w:tab/>
                        <w:tab/>
                        <w:tab/>
                        <w:tab/>
                        <w:tab/>
                        <w:tab/>
                        <w:t>Age:</w:t>
                        <w:tab/>
                        <w:tab/>
                        <w:t>Gender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itness 4 full name:</w:t>
                        <w:tab/>
                        <w:tab/>
                        <w:tab/>
                        <w:tab/>
                        <w:tab/>
                        <w:tab/>
                        <w:tab/>
                        <w:t>Age:</w:t>
                        <w:tab/>
                        <w:tab/>
                        <w:t>Gender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If more than 4 please use the reverse to write further details or information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nforming the PCC / Church Council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 xml:space="preserve">Do the PCC /Church council need to be informed of the incident?  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Yes / No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 xml:space="preserve">If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Yes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who will inform them?</w:t>
                        <w:tab/>
                        <w:tab/>
                        <w:tab/>
                        <w:tab/>
                        <w:tab/>
                        <w:tab/>
                        <w:t>By Date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Signed by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Please use the reverse to write further details or information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3:37:00Z</dcterms:created>
  <dc:creator>Tony Cook</dc:creator>
  <dc:description/>
  <cp:keywords/>
  <dc:language>en-US</dc:language>
  <cp:lastModifiedBy>Tony Cook</cp:lastModifiedBy>
  <cp:lastPrinted>2002-05-27T15:47:00Z</cp:lastPrinted>
  <dcterms:modified xsi:type="dcterms:W3CDTF">2022-04-20T13:05:00Z</dcterms:modified>
  <cp:revision>10</cp:revision>
  <dc:subject/>
  <dc:title/>
</cp:coreProperties>
</file>