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Harvest and Giving</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Sometimes I play with words.  And other times I let them play with me.  What do I mean by thi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ell, take the words “Harvest Thanksgiving”.  What do they mean today?  Even though we are a rural area, it is only a small number of people who are directly involved in the Harvest.  And, dare I suggest, that some of them – such is the pace of contracting nowadays – actually say “thank God that is over”.  And that is before we think of the weather; the market; the influence of Russia on the global market or the price of fertilizer and feed.  Harvest is not what it was.  Should our celebrations change?  I suggest that, for most of us, they should.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Yes, let’s keep the service and the supper.  But let’s also concentrate on the Thanks part of Thanksgiving.  How do we say thank you in practical terms?  Is a tin of produce appropriate?  Yes, there is a link with food, but what happens then?  Far better to ask a Food Bank (these are schemes that provide basic provisions to those who have no food due to leaving prison; delay in benefit payments; sudden failure of relationships etc) what they need and ask for those products.  A little bit of planning could make the gift more effecti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nd, planned effective giving is what all Church people ought to be doing with their regular gift as well.  For, if it is given by bank Standing Order and Gift Aided, the average gift (which in Bath and Wells Diocese was £51.57 per month in 2017) becomes worth an extra £12.89 </w:t>
      </w:r>
      <w:r>
        <w:rPr>
          <w:rFonts w:cs="Calibri" w:ascii="Calibri" w:hAnsi="Calibri"/>
          <w:color w:val="000000"/>
          <w:sz w:val="24"/>
        </w:rPr>
        <w:t>per month - £154.68</w:t>
      </w:r>
      <w:r>
        <w:rPr>
          <w:rFonts w:cs="Calibri" w:ascii="Calibri" w:hAnsi="Calibri"/>
          <w:sz w:val="24"/>
        </w:rPr>
        <w:t xml:space="preserve"> per year – provided that the donor pays sufficient Income Tax to cover the tax you reclaim on their giving.  Free money from the Governmen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However, a word of reassurance.  An article like this can only use figures that can be proven.  An average is just that.  Some give more and some give less.  Such a practice follows Biblical teaching.  Perhaps the most apt text are some words from St Paul – who assures us that a person is acceptable whatever they give – never mind what is beyond their means.  Some are challenged by that whilst others are reassured.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is Harvest please look at your giving – the reward for your Harvest (what ever line of work you are in [or were in if retired!]) and look at saying thank you to God for all that he has given you.  Such thinking is somewhat different to paying to keep the Church going.  If we recognise God’s generosity to us our giving becomes ‘giving back’ and that is an easier message to take on boar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Giving and Funding Team</w:t>
      </w:r>
    </w:p>
    <w:p>
      <w:pPr>
        <w:pStyle w:val="Normal"/>
        <w:jc w:val="both"/>
        <w:rPr>
          <w:rFonts w:ascii="Calibri" w:hAnsi="Calibri" w:cs="Calibri"/>
          <w:sz w:val="24"/>
        </w:rPr>
      </w:pPr>
      <w:r>
        <w:rPr>
          <w:rFonts w:cs="Calibri" w:ascii="Calibri" w:hAnsi="Calibri"/>
          <w:sz w:val="24"/>
        </w:rPr>
        <w:t>Diocese of Bath &amp; Wells</w:t>
      </w:r>
    </w:p>
    <w:p>
      <w:pPr>
        <w:pStyle w:val="Normal"/>
        <w:rPr>
          <w:rFonts w:ascii="Calibri" w:hAnsi="Calibri" w:cs="Calibri"/>
          <w:sz w:val="24"/>
        </w:rPr>
      </w:pPr>
      <w:r>
        <w:rPr>
          <w:rFonts w:cs="Calibri" w:ascii="Calibri" w:hAnsi="Calibr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45:00Z</dcterms:created>
  <dc:creator>RainsfordA</dc:creator>
  <dc:description/>
  <cp:keywords/>
  <dc:language>en-US</dc:language>
  <cp:lastModifiedBy>Sue Whitehead</cp:lastModifiedBy>
  <dcterms:modified xsi:type="dcterms:W3CDTF">2020-11-25T15:23:00Z</dcterms:modified>
  <cp:revision>7</cp:revision>
  <dc:subject/>
  <dc:title>Harvest and Giving</dc:title>
</cp:coreProperties>
</file>