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libri"/>
          <w:b/>
          <w:b/>
          <w:iCs/>
          <w:sz w:val="24"/>
        </w:rPr>
      </w:pPr>
      <w:r>
        <w:rPr>
          <w:rFonts w:cs="Calibri" w:ascii="Cambria" w:hAnsi="Cambria"/>
          <w:b/>
          <w:iCs/>
          <w:sz w:val="24"/>
        </w:rPr>
        <w:t>Article suitable for Parish Magazines</w:t>
      </w:r>
    </w:p>
    <w:p>
      <w:pPr>
        <w:pStyle w:val="Normal"/>
        <w:jc w:val="both"/>
        <w:rPr>
          <w:rFonts w:ascii="Calibri" w:hAnsi="Calibri" w:cs="Calibri"/>
          <w:b/>
          <w:b/>
          <w:iCs/>
          <w:sz w:val="24"/>
        </w:rPr>
      </w:pPr>
      <w:r>
        <w:rPr>
          <w:rFonts w:cs="Calibri" w:ascii="Calibri" w:hAnsi="Calibri"/>
          <w:b/>
          <w:iCs/>
          <w:sz w:val="24"/>
        </w:rPr>
      </w:r>
    </w:p>
    <w:p>
      <w:pPr>
        <w:pStyle w:val="Normal"/>
        <w:jc w:val="both"/>
        <w:rPr>
          <w:rFonts w:ascii="Calibri" w:hAnsi="Calibri" w:cs="Calibri"/>
          <w:b/>
          <w:b/>
          <w:sz w:val="24"/>
        </w:rPr>
      </w:pPr>
      <w:r>
        <w:rPr>
          <w:rFonts w:cs="Calibri" w:ascii="Calibri" w:hAnsi="Calibri"/>
          <w:b/>
          <w:sz w:val="24"/>
        </w:rPr>
        <w:t>Parish Share is Biblical</w:t>
      </w:r>
    </w:p>
    <w:p>
      <w:pPr>
        <w:pStyle w:val="Normal"/>
        <w:jc w:val="both"/>
        <w:rPr>
          <w:rFonts w:ascii="Calibri" w:hAnsi="Calibri" w:cs="Calibri"/>
          <w:b/>
          <w:b/>
          <w:sz w:val="24"/>
        </w:rPr>
      </w:pPr>
      <w:r>
        <w:rPr>
          <w:rFonts w:cs="Calibri" w:ascii="Calibri" w:hAnsi="Calibri"/>
          <w:b/>
          <w:sz w:val="24"/>
        </w:rPr>
      </w:r>
    </w:p>
    <w:p>
      <w:pPr>
        <w:pStyle w:val="Normal"/>
        <w:jc w:val="both"/>
        <w:rPr>
          <w:rFonts w:ascii="Calibri" w:hAnsi="Calibri" w:cs="Calibri"/>
          <w:sz w:val="24"/>
        </w:rPr>
      </w:pPr>
      <w:r>
        <w:rPr>
          <w:rFonts w:cs="Calibri" w:ascii="Calibri" w:hAnsi="Calibri"/>
          <w:sz w:val="24"/>
        </w:rPr>
        <w:t>It does not seem to matter what Parish Share is called.  In various different dioceses, it is often seen as ‘payment to them at xxx’ and then you insert the location of the Diocesan Office.  Information is sent from the Diocesan Office setting out what the money is spent on but as the subject of money is seen as difficult – or even unseemly – the article forms the most unread page in the parish magazine.  So, let’s return to basics and link Parish Share to the Bible.</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Acts 2:44 talks about the community of believers holding everything in common.  This is challenging to a 21st century society.  The concept of mine and self has become increasingly prevalent.  Common holdings are alien to our culture.  The Parish Share system is not an anarchistic attempt to be counter-cultural.  It is a means where stronger communities help weaker ones which, in turn, enables ministry across the whole diocese and to all people which is one of the great strengths of the Church of England.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James 2: 8 - 9 speaks of the need to be fair in what is done.  The Parish Share system, in this diocese, does expect more of wealthier areas than poor areas.  There are extreme areas of poverty around.  For example, it cannot be right that a parish in a community where the employment rate struggles to reach 20% of the population and household incomes are less than £15,000 pa (household, not personal) pays the same per head as a parish where two modern cars are the norm.</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The Parish Share enables the deployment of 298 clergy across the diocese and training and development of a further 450 lay ministers.  These are supplemented by a significant and appreciated group of retired clergy.  The combined wage bill; training costs; housing provision and employer’s pension fund contributions account for more than the total sum of parish share received.  The Church ‘before’ still supports the Church ‘now’.  Then there is the significant matter of the 185 Church Schools that provide the initial education, and associated support, to the 35,000 students (and their families) that attend them.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Luke 8:3 tells us of ordinary people providing the resource needed for Jesus and his disciples when He was exercising his earthly ministry.  Matthew 25:40 reminds us of the need to care for the community and to exercise some form of social action (Parish Share enables that as well). </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The system has to be in place that enables all of this to happen.  This does not mean that the mechanics are set in stone for ever and ever, Amen.  The mechanics can change from time to time but the basic system should not.  There is much teaching about the Body of Christ.  This must mean that all parts work together otherwise the body is failing to function.  And, if a part of the body decides not to be there the whole body suffers.  This model of interdependency extends well into pockets as well as people.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 xml:space="preserve">The diocesan website contains a wealth of information regarding how individual assessments are calculated: </w:t>
      </w:r>
      <w:hyperlink r:id="rId2">
        <w:r>
          <w:rPr>
            <w:rStyle w:val="InternetLink"/>
            <w:rFonts w:cs="Calibri" w:ascii="Calibri" w:hAnsi="Calibri"/>
            <w:sz w:val="24"/>
          </w:rPr>
          <w:t>https://www.bathandwells.org.uk/supporting-parishes/finances/parish-share/calculating-parish-share/</w:t>
        </w:r>
      </w:hyperlink>
      <w:r>
        <w:rPr>
          <w:rFonts w:cs="Calibri" w:ascii="Calibri" w:hAnsi="Calibri"/>
          <w:sz w:val="24"/>
        </w:rPr>
        <w:t>.  Please have a look and discover how the system works in practice.</w:t>
      </w:r>
    </w:p>
    <w:p>
      <w:pPr>
        <w:pStyle w:val="Normal"/>
        <w:jc w:val="both"/>
        <w:rPr>
          <w:rFonts w:ascii="Calibri" w:hAnsi="Calibri" w:cs="Calibri"/>
          <w:sz w:val="24"/>
        </w:rPr>
      </w:pPr>
      <w:r>
        <w:rPr>
          <w:rFonts w:cs="Calibri" w:ascii="Calibri" w:hAnsi="Calibri"/>
          <w:sz w:val="24"/>
        </w:rPr>
      </w:r>
    </w:p>
    <w:p>
      <w:pPr>
        <w:pStyle w:val="Normal"/>
        <w:jc w:val="both"/>
        <w:rPr/>
      </w:pPr>
      <w:r>
        <w:rPr>
          <w:rFonts w:cs="Calibri" w:ascii="Calibri" w:hAnsi="Calibri"/>
          <w:sz w:val="24"/>
        </w:rPr>
        <w:t xml:space="preserve">The diocese maintains one month’s normal expenditure in its general fund – far lower than many parishes (and certainly lower than almost every major charity).  This reflects that fact that people have given money to further the Kingdom through the Church and that money has to be used for that purpose.  There is a strong awareness of where the heart is and that has driven the use of the treasure. (Matthew 6:21).  This is the same as in parishes and hopefully this article has provided some food for thought. </w:t>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r>
    </w:p>
    <w:p>
      <w:pPr>
        <w:pStyle w:val="Normal"/>
        <w:jc w:val="both"/>
        <w:rPr>
          <w:rFonts w:ascii="Calibri" w:hAnsi="Calibri" w:cs="Calibri"/>
          <w:sz w:val="24"/>
        </w:rPr>
      </w:pPr>
      <w:r>
        <w:rPr>
          <w:rFonts w:cs="Calibri" w:ascii="Calibri" w:hAnsi="Calibri"/>
          <w:sz w:val="24"/>
        </w:rPr>
        <w:t>Giving and Funding Team</w:t>
      </w:r>
    </w:p>
    <w:p>
      <w:pPr>
        <w:pStyle w:val="Normal"/>
        <w:jc w:val="both"/>
        <w:rPr>
          <w:rFonts w:ascii="Calibri" w:hAnsi="Calibri" w:cs="Calibri"/>
          <w:sz w:val="24"/>
        </w:rPr>
      </w:pPr>
      <w:r>
        <w:rPr>
          <w:rFonts w:cs="Calibri" w:ascii="Calibri" w:hAnsi="Calibri"/>
          <w:sz w:val="24"/>
        </w:rPr>
        <w:t>Diocese of Bath &amp; Wells</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thandwells.org.uk/supporting-parishes/finances/parish-share/calculating-parish-sha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4:55:00Z</dcterms:created>
  <dc:creator>WhiteheadS</dc:creator>
  <dc:description/>
  <cp:keywords/>
  <dc:language>en-US</dc:language>
  <cp:lastModifiedBy>Sue Whitehead</cp:lastModifiedBy>
  <dcterms:modified xsi:type="dcterms:W3CDTF">2020-11-25T15:26:00Z</dcterms:modified>
  <cp:revision>5</cp:revision>
  <dc:subject/>
  <dc:title>Parish Share is Biblical</dc:title>
</cp:coreProperties>
</file>