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4"/>
          <w:szCs w:val="24"/>
        </w:rPr>
      </w:pPr>
      <w:r>
        <w:rPr>
          <w:rFonts w:cs="Calibri"/>
          <w:b/>
          <w:bCs/>
          <w:sz w:val="24"/>
          <w:szCs w:val="24"/>
        </w:rPr>
        <w:t>Planned giving</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It is never easy writing an article for a Church Magazine in a parish where you have limited contact.  And, when one is asked to write about Christian Giving, there is almost the temptation to close eyes and hit the keyboard (at least an excuse for typing errors inserted into the first paragraph).  So, what does one write?</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A little like the opening to this article there is always a tendency for folk, when thinking about how they use their money in the service of God, to produce at least a couple of reasons to justify why it is not quite as they think that others expect that it should be.  You are expecting a wonderful article – but we don’t know you so it might not be what you want – translates into ‘it is probably all right but I don’t really know and I don’t really want to discover’.  The ‘close eyes and hit the keyboard’ translates into ‘I am giving in many different ways even if some of them are not right for me, or the Church, now’.  The challenge is what to do about it and that is why, next month, we are encouraging all who have a link with the Church to review their giving of money.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The review will encourage people to think about </w:t>
      </w:r>
      <w:r>
        <w:rPr>
          <w:rFonts w:cs="Calibri"/>
          <w:b/>
          <w:bCs/>
          <w:sz w:val="24"/>
          <w:szCs w:val="24"/>
        </w:rPr>
        <w:t>what</w:t>
      </w:r>
      <w:r>
        <w:rPr>
          <w:rFonts w:cs="Calibri"/>
          <w:sz w:val="24"/>
          <w:szCs w:val="24"/>
        </w:rPr>
        <w:t xml:space="preserve"> they give.  And the ‘what we should look at’ £p and also a proportion of income.  It would be very easy to say that the average level of planned giving across the Diocese is £11.90 per week (according to the latest figure, 2017) and leave it at that.  However, for those who have been made redundant or are unemployed, there is the reassurance of Biblical teaching which explains that the wealthy should give more than the less wealthy.  Return to work can provide an opportunity for further realisation of how generous God is and what our response should be to that generosity.  How about yours?  If we all responded to a generous God, our Treasurer would have no problems in resourcing mission and ministry at all.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It is always helpful to review </w:t>
      </w:r>
      <w:r>
        <w:rPr>
          <w:rFonts w:cs="Calibri"/>
          <w:b/>
          <w:bCs/>
          <w:sz w:val="24"/>
          <w:szCs w:val="24"/>
        </w:rPr>
        <w:t>why</w:t>
      </w:r>
      <w:r>
        <w:rPr>
          <w:rFonts w:cs="Calibri"/>
          <w:sz w:val="24"/>
          <w:szCs w:val="24"/>
        </w:rPr>
        <w:t xml:space="preserve"> we give.  As part of our discipleship journey, we can give out of thanks giving – thanking God for all that He has done and given us.  But people give for different reasons and these change.  Perhaps you started your giving journey because someone passed a plate in front of you; perhaps you enjoyed the sermon; appreciated the architecture or even were welcomed by people when you were lonely and low.  All are good reasons and almost all can be a basis on which to start.  Giving to God is easier than giving to the Church.  We do not expect that our Vicar will ever preach a dud sermon – but a visiting preacher may do so, and should the mission and ministry of God, through this church, suffer because of that?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The third element of review is that of </w:t>
      </w:r>
      <w:r>
        <w:rPr>
          <w:rFonts w:cs="Calibri"/>
          <w:b/>
          <w:bCs/>
          <w:sz w:val="24"/>
          <w:szCs w:val="24"/>
        </w:rPr>
        <w:t>how</w:t>
      </w:r>
      <w:r>
        <w:rPr>
          <w:rFonts w:cs="Calibri"/>
          <w:sz w:val="24"/>
          <w:szCs w:val="24"/>
        </w:rPr>
        <w:t xml:space="preserve"> we give.  If we give by bank standing order.  It enables us to put God first in our personal budget, as we can set up the standing order for the day we get paid.  Gift Aid is easier to administer and we do not need to find cash.  It does not matter if you pass the plate by.  Even better, if we all did this, we could offer true hospitality to visitors and pilgrims by expecting nothing from them.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whole area of Christian giving and the Christian use of money is an interesting and fascinating subject and one which I hope that you will explore over the coming week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Giving and Funding Team</w:t>
      </w:r>
    </w:p>
    <w:p>
      <w:pPr>
        <w:pStyle w:val="Normal"/>
        <w:jc w:val="both"/>
        <w:rPr>
          <w:rFonts w:cs="Calibri"/>
          <w:sz w:val="24"/>
          <w:szCs w:val="24"/>
        </w:rPr>
      </w:pPr>
      <w:r>
        <w:rPr>
          <w:rFonts w:cs="Calibri"/>
          <w:sz w:val="24"/>
          <w:szCs w:val="24"/>
        </w:rPr>
        <w:t>Diocese of Bath &amp; Wells</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14:00Z</dcterms:created>
  <dc:creator>Andrew Rainsford</dc:creator>
  <dc:description/>
  <cp:keywords/>
  <dc:language>en-US</dc:language>
  <cp:lastModifiedBy>Sue Whitehead</cp:lastModifiedBy>
  <dcterms:modified xsi:type="dcterms:W3CDTF">2020-11-25T15:46:00Z</dcterms:modified>
  <cp:revision>9</cp:revision>
  <dc:subject/>
  <dc:title/>
</cp:coreProperties>
</file>