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4"/>
        </w:rPr>
      </w:pPr>
      <w:r>
        <w:rPr>
          <w:rFonts w:cs="Calibri" w:ascii="Calibri" w:hAnsi="Calibri"/>
          <w:b/>
          <w:sz w:val="24"/>
        </w:rPr>
        <w:t>Planned Giving Review</w:t>
      </w:r>
    </w:p>
    <w:p>
      <w:pPr>
        <w:pStyle w:val="Normal"/>
        <w:rPr>
          <w:rFonts w:ascii="Calibri" w:hAnsi="Calibri" w:cs="Calibri"/>
          <w:b/>
          <w:b/>
          <w:sz w:val="24"/>
        </w:rPr>
      </w:pPr>
      <w:r>
        <w:rPr>
          <w:rFonts w:cs="Calibri" w:ascii="Calibri" w:hAnsi="Calibri"/>
          <w:b/>
          <w:sz w:val="24"/>
        </w:rPr>
      </w:r>
    </w:p>
    <w:p>
      <w:pPr>
        <w:pStyle w:val="Normal"/>
        <w:rPr/>
      </w:pPr>
      <w:r>
        <w:rPr>
          <w:rFonts w:cs="Calibri" w:ascii="Calibri" w:hAnsi="Calibri"/>
          <w:sz w:val="24"/>
        </w:rPr>
        <w:t>This month (April) sees the planned giving review launched in the parish.  Please don’t stop reading this article at this point!  There are some useful things in it and it may answer some questions.  One of which is probably “why are we doing this?”</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There are several answers and the easiest one is that the parish had a five figure shortfall last year – the </w:t>
      </w:r>
      <w:r>
        <w:rPr>
          <w:rFonts w:cs="Calibri" w:ascii="Calibri" w:hAnsi="Calibri"/>
          <w:color w:val="FF0000"/>
          <w:sz w:val="24"/>
        </w:rPr>
        <w:t>xxx</w:t>
      </w:r>
      <w:r>
        <w:rPr>
          <w:rFonts w:cs="Calibri" w:ascii="Calibri" w:hAnsi="Calibri"/>
          <w:sz w:val="24"/>
        </w:rPr>
        <w:t>th year in a row that this has occurred.  There will come a point when there are no reserves left.  And, it can’t be healthy to rely on the generosity of those who have gone before.  A living Church should be resourced by a living Church.  Last year we looked at outgoings.  This year we need to review income.</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e word review is important.  It is vital to realise that, for some, there is nothing that they can do regarding giving.  Indeed, some may need to reduce what they give.  For many of us, when we start to look at what we have (and not at what we do not have), it is easier to realise how generous God has been to us.  And, we can then respond to that generosity.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We know that there are many pensioners in the congregation.  What we did not know is that Churches Together in Britain and Ireland produced a survey in 2011 that showed the average giving from 65 – 75 year olds was over £11.00 per week.  This is not a target.  It is mentioned in order to show that this does happen in some places.  What can we do in </w:t>
      </w:r>
      <w:r>
        <w:rPr>
          <w:rFonts w:cs="Calibri" w:ascii="Calibri" w:hAnsi="Calibri"/>
          <w:color w:val="FF0000"/>
          <w:sz w:val="24"/>
        </w:rPr>
        <w:t>parish name</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Review means more than ‘what’ (or how much).  It can also mean ‘how’.  The planned giving envelopes are one way of putting God first in our budget.  (A standing order can also do this).  There is an added benefit of those who pay income tax (and we get caught by this on most occupational pensions as well as salary from employment) can sign a Gift Aid form to enable the parish to increase the value of giving.  £10.00 becomes £12.50 – just for a signature and a possible change in ‘how’.  Last year this scheme was worth over £</w:t>
      </w:r>
      <w:r>
        <w:rPr>
          <w:rFonts w:cs="Calibri" w:ascii="Calibri" w:hAnsi="Calibri"/>
          <w:color w:val="FF0000"/>
          <w:sz w:val="24"/>
        </w:rPr>
        <w:t>x,xxx</w:t>
      </w:r>
      <w:r>
        <w:rPr>
          <w:rFonts w:cs="Calibri" w:ascii="Calibri" w:hAnsi="Calibri"/>
          <w:sz w:val="24"/>
        </w:rPr>
        <w:t xml:space="preserve"> to the parish.  It could be worth mor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Review can also mean ‘why’.  Giving is a journey and we may start giving just to keep the Church going.  As good as that is, many people begin to look at giving as ‘giving back to God’ – responding to His generosity to us.  That kind of thinking leads to some quite radical actions.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But the review is personal.  No one is going to say “Hello Mr X, you must give a set sum”.  Rather, over the coming weeks a pack of information will arrive for you to consider and then to respond as you are able.  Responses will be confidential and will all arrive back in Church for the Feast of Pentecost.  The information will be communicated by means of a folder.  It will rely on you passing it on when you have made your decision.  Please do so to enable others to respond.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Thank you for reading this article.  I am sure that you will have some questions.  Please ask either the Planned Giving Promoter or the Treasurer </w:t>
      </w:r>
      <w:r>
        <w:rPr>
          <w:rFonts w:cs="Calibri" w:ascii="Calibri" w:hAnsi="Calibri"/>
          <w:color w:val="FF0000"/>
          <w:sz w:val="24"/>
        </w:rPr>
        <w:t>add contact names, tel nos, emails</w:t>
      </w:r>
      <w:r>
        <w:rPr>
          <w:rFonts w:cs="Calibri" w:ascii="Calibri" w:hAnsi="Calibri"/>
          <w:sz w:val="24"/>
        </w:rPr>
        <w:t xml:space="preserve">.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anklin Gothic Book" w:hAnsi="Franklin Gothic Book" w:eastAsia="Times New Roman" w:cs="Franklin Gothic Book"/>
      <w:color w:val="auto"/>
      <w:sz w:val="22"/>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1:33:00Z</dcterms:created>
  <dc:creator>RainsfordA</dc:creator>
  <dc:description/>
  <cp:keywords/>
  <dc:language>en-US</dc:language>
  <cp:lastModifiedBy>Sue Whitehead</cp:lastModifiedBy>
  <dcterms:modified xsi:type="dcterms:W3CDTF">2020-11-16T15:02:00Z</dcterms:modified>
  <cp:revision>4</cp:revision>
  <dc:subject/>
  <dc:title>Planned Giving Review in Chard</dc:title>
</cp:coreProperties>
</file>