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tewardship Teasers for parish weekly bulletins: Harvest</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ese stewardship teasers are intended to get your church members thinking about giving compared with other considerations and putting God first in the way we organise our finances.  The following may be helpful to include in your weekly bulletin or parish magazine, particularly if you are planning a planned giving re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Harvest approaches</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We come to the time of year when we give thanks to God for his bounty of the harvest.  Many of us are not involved in the production of Harvest but do want to give thanks to God.  The forthcoming giving review is an opportunity to do that in a tangible mann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Giving of first fruits</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The Bible speaks of Giving of First Fruits.  We are told to set aside the first fruits of our labour and offer them back to God.  In modern life, this can mean that on the day we receive our income (be it salary, pension or whatever) we give back to God by bank standing order.  This will mean that God is first in our budget – first being first and not most.  The forthcoming giving review is an opportunity to review how we give and what we gi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iving and Funding Team</w:t>
      </w:r>
    </w:p>
    <w:p>
      <w:pPr>
        <w:pStyle w:val="Normal"/>
        <w:rPr>
          <w:rFonts w:ascii="Calibri" w:hAnsi="Calibri" w:cs="Calibri"/>
          <w:sz w:val="24"/>
        </w:rPr>
      </w:pPr>
      <w:r>
        <w:rPr>
          <w:rFonts w:cs="Calibri" w:ascii="Calibri" w:hAnsi="Calibri"/>
          <w:sz w:val="24"/>
        </w:rPr>
        <w:t>Diocese of Bath &amp; Wel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17:00Z</dcterms:created>
  <dc:creator>RainsfordA</dc:creator>
  <dc:description/>
  <cp:keywords/>
  <dc:language>en-US</dc:language>
  <cp:lastModifiedBy>Sue Whitehead</cp:lastModifiedBy>
  <dcterms:modified xsi:type="dcterms:W3CDTF">2020-11-25T16:03:00Z</dcterms:modified>
  <cp:revision>6</cp:revision>
  <dc:subject/>
  <dc:title>Teasers for the weekly bulletin</dc:title>
</cp:coreProperties>
</file>