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Stewardship Teasers for parish weekly bulletins: Holidays/Summer</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These stewardship teasers are intended to get your church members thinking about giving compared with other considerations and putting God first in the way we organise our finances.  The following may be helpful to include in your weekly bulletin or parish magazine, particularly if you are planning a planned giving review.</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What do we spend on wha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Have you ever stopped to consider how much one actually spends on a holiday?  There is the cost of the stay; getting there; treats; umbrellas; gifts; post cards – the list can be almost endless.  In many ways, because this area is so reliant on tourism, this can be seen as good.  We are refreshing ourselves and getting ready for the next phase of whatever we do in our normal time.  But, how do our holiday expenses compare with our Giving Back to God – who has given us it all in the first place?  We will be encouraging all in the Church community to review giving in a few weeks’ tim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MOT Time</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When the car registrations changed in August, there was a peak in demand.  This meant that those of us who ran older cars often faced an MOT at around this time of year.  We will be encouraging all in the Church community to review giving in a few weeks’ time.  This is an opportunity to review the proportion of our income we are Giving Back to God and making sure that it is what we decided when we last reviewed.  Small increases in our own income can, like cars, lead to a decline in performance which is only noticed when a deliberate examination is undertake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 xml:space="preserve">Does God say no to need? </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There is a difference between needs and wants.  In these straightened times we may find that what we thought were needs are actually only wants.  God knows the difference; He always has and always will.  When looking at needs and wants it is worth remembering God’s goodness in meeting our need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Charity begins at home</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This canard is often rolled out and it really should not belong in the Christian thought process. However, we are not perfect people in a perfect Church and some times these thoughts do intrude. However, if we go onto realise that “Home is where the heart is” perhaps the thought is slightly bettered.  Because, as Christians we give to God from our hea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Giving and Funding Team</w:t>
      </w:r>
    </w:p>
    <w:p>
      <w:pPr>
        <w:pStyle w:val="Normal"/>
        <w:rPr/>
      </w:pPr>
      <w:r>
        <w:rPr>
          <w:rFonts w:cs="Calibri" w:ascii="Calibri" w:hAnsi="Calibri"/>
          <w:sz w:val="24"/>
        </w:rPr>
        <w:t>Diocese of Bath &amp; Wells</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16:00Z</dcterms:created>
  <dc:creator>RainsfordA</dc:creator>
  <dc:description/>
  <cp:keywords/>
  <dc:language>en-US</dc:language>
  <cp:lastModifiedBy>Sue Whitehead</cp:lastModifiedBy>
  <dcterms:modified xsi:type="dcterms:W3CDTF">2020-11-25T16:06:00Z</dcterms:modified>
  <cp:revision>7</cp:revision>
  <dc:subject/>
  <dc:title>Teasers for the weekly bulletin</dc:title>
</cp:coreProperties>
</file>