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tewardship Teasers for parish weekly bulletins: Pentecost &amp; Trinity</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ese stewardship teasers are intended to get your church members thinking about giving compared with other considerations and putting God first in the way we organise our finances.  The following may be helpful to include in your weekly bulletin or parish magazine, particularly if you are planning a planned giving re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Birthday Part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Have you ever noticed that polite young children share things – particularly at celebratory events?  When do polite young children turn into the adults we know who keep and don’t share; who accumulate and don’t care and say “All things come of you and of your own do we give you” and then don’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Trinit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The heart of our faith is that we recognise the unity of God the Father; Son and Holy Spirit.  We give back to God of our time; talents and treasure.  This forms the heart of our giving and our giving of the heart is to the Trinitarian God. Things are not as good when they are incomple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Giving and Funding Team</w:t>
      </w:r>
    </w:p>
    <w:p>
      <w:pPr>
        <w:pStyle w:val="Normal"/>
        <w:rPr>
          <w:rFonts w:ascii="Calibri" w:hAnsi="Calibri" w:cs="Calibri"/>
          <w:sz w:val="24"/>
        </w:rPr>
      </w:pPr>
      <w:r>
        <w:rPr>
          <w:rFonts w:cs="Calibri" w:ascii="Calibri" w:hAnsi="Calibri"/>
          <w:sz w:val="24"/>
        </w:rPr>
        <w:t>Diocese of Bath &amp; Wel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7:00Z</dcterms:created>
  <dc:creator>RainsfordA</dc:creator>
  <dc:description/>
  <cp:keywords/>
  <dc:language>en-US</dc:language>
  <cp:lastModifiedBy>Sue Whitehead</cp:lastModifiedBy>
  <dcterms:modified xsi:type="dcterms:W3CDTF">2020-11-25T16:05:00Z</dcterms:modified>
  <cp:revision>7</cp:revision>
  <dc:subject/>
  <dc:title>Teasers for the weekly bulletin</dc:title>
</cp:coreProperties>
</file>