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b/>
          <w:b/>
        </w:rPr>
      </w:pPr>
      <w:r>
        <w:rPr>
          <w:rFonts w:cs="Calibri" w:ascii="Calibri" w:hAnsi="Calibri"/>
          <w:b/>
        </w:rPr>
        <w:t>What will we do with your Will?</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Last month an article appeared which set an initial agenda for this year’s planned giving review.  Later this year (November), the annual ‘Will Aid’ event occurs.  This is an event where many local solicitors will write a simple Will for free!  What they will ask for is a donation to one of the nine charities behind the scheme – these include Christian Aid; NSPCC; Sightsavers and Age UK.  There is no requirement to leave a bequest to them if you use the schem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These charities, in common with many others, provide information which informs what they will do with money which is given.   Some, particularly in the humanitarian relief field, will use legacies to do more of the same (more wells will be dug; more tools supplied) which releases funds for ‘disasters’.  Others will use legacies for a specific item – we will have probably all seen hospice rooms named after someone.  So, what would our parish church do with your legacy?</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The answer to this question lies partly in how you write your Will.  If you say that it has to be spent on the roof, then that is what it has to be spent on.  This could be very helpful indeed, but what if the roof has just been replaced and is projected to last for a century or more?  Would you want your generosity stalled for that long?  A bequest for ‘church fabric’ would mean that we could repair windows; walls; the floor etc as and when they need doing.  This may be more helpful than just the roof.</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There is more to Church life than the building.  An unrestricted bequest would allow the then PCC to use the gift as it sought fit.  Perhaps it would fund a specialist worker (parish nurse; youth worker) or resource music ministry or messy church.  It would be helpful to specify that it could not be used for normal expenditure, for it is right and proper that the living church resources the living church and that legacies are used to fund something extra-ordinary – over and above the usual.</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Writing a Will is something which we all need to do.  Reviewing the content is something which we should also do from time to time.  This is why the parish is using Will Aid as a catalyst to prompt us all.  See you in the queue at the solicitor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5:00Z</dcterms:created>
  <dc:creator>Andrew Rainsford</dc:creator>
  <dc:description/>
  <cp:keywords/>
  <dc:language>en-US</dc:language>
  <cp:lastModifiedBy>Sue Whitehead</cp:lastModifiedBy>
  <dcterms:modified xsi:type="dcterms:W3CDTF">2020-11-25T16:15:00Z</dcterms:modified>
  <cp:revision>2</cp:revision>
  <dc:subject/>
  <dc:title/>
</cp:coreProperties>
</file>