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rPr>
      </w:pPr>
      <w:r>
        <w:rPr>
          <w:rFonts w:cs="Calibri" w:ascii="Calibri" w:hAnsi="Calibri"/>
          <w:b/>
        </w:rPr>
        <w:t xml:space="preserve">Will you Will your Church? </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he subject of Wills and legacies is one which we often do not want to think about.  Yes, whenever we read the paper, there will be a report on the demise of someone or another.  The broadsheets carry death notices – as does our local paper.  In Ireland, many local commercial radio stations carry death announcements just after the lunch time news bulletin!  We will all die at some point.  Making a Will is part of the preparation for that even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 Will is our ‘last testament’.  It sets out what we want done with our possessions and, as such, can be seen as a deeply theological document.  How will we be looking after our neighbour?  How does it identify our neighbour?  What will it say about the poor; the oppressed; the humble and downtrodden?  Then there is the family and maybe even this Church.  All of these things are important and if you do not have a Will, others have no knowledg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Last year we held a giving review which looked at planned and proportionate giving.  This year we are encouraging legacies in a planned and proportionate manner.  Last year we saw an immediate benefit, as a parish, from the giving review.  We are not expecting an immediate financial benefit from legacies in the near future!  It is something that we all need to think about and act upon as we can. </w:t>
      </w:r>
    </w:p>
    <w:p>
      <w:pPr>
        <w:pStyle w:val="Normal"/>
        <w:spacing w:lineRule="auto" w:line="240" w:before="0" w:after="0"/>
        <w:jc w:val="both"/>
        <w:rPr>
          <w:rFonts w:ascii="Calibri" w:hAnsi="Calibri" w:cs="Calibri"/>
        </w:rPr>
      </w:pPr>
      <w:r>
        <w:rPr>
          <w:rFonts w:cs="Calibri" w:ascii="Calibri" w:hAnsi="Calibr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2:00Z</dcterms:created>
  <dc:creator>Andrew Rainsford</dc:creator>
  <dc:description/>
  <cp:keywords/>
  <dc:language>en-US</dc:language>
  <cp:lastModifiedBy>Sue Whitehead</cp:lastModifiedBy>
  <dcterms:modified xsi:type="dcterms:W3CDTF">2020-11-25T16:13:00Z</dcterms:modified>
  <cp:revision>3</cp:revision>
  <dc:subject/>
  <dc:title/>
</cp:coreProperties>
</file>