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Franklin Gothic Book"/>
          <w:b/>
          <w:b/>
          <w:bCs/>
        </w:rPr>
      </w:pPr>
      <w:r>
        <w:rPr>
          <w:rFonts w:cs="Franklin Gothic Book" w:ascii="Calibri" w:hAnsi="Calibri"/>
          <w:b/>
          <w:bCs/>
        </w:rPr>
      </w:r>
    </w:p>
    <w:p>
      <w:pPr>
        <w:pStyle w:val="Normal"/>
        <w:rPr>
          <w:rFonts w:ascii="Calibri" w:hAnsi="Calibri" w:cs="Franklin Gothic Book"/>
          <w:b/>
          <w:b/>
          <w:bCs/>
        </w:rPr>
      </w:pPr>
      <w:r>
        <w:rPr>
          <w:rFonts w:cs="Franklin Gothic Book" w:ascii="Calibri" w:hAnsi="Calibri"/>
          <w:b/>
          <w:bCs/>
        </w:rPr>
      </w:r>
    </w:p>
    <w:p>
      <w:pPr>
        <w:pStyle w:val="Normal"/>
        <w:rPr>
          <w:rFonts w:ascii="Calibri" w:hAnsi="Calibri" w:cs="Franklin Gothic Book"/>
          <w:b/>
          <w:b/>
          <w:bCs/>
        </w:rPr>
      </w:pPr>
      <w:r>
        <w:rPr>
          <w:rFonts w:cs="Franklin Gothic Book" w:ascii="Calibri" w:hAnsi="Calibri"/>
          <w:b/>
          <w:bCs/>
        </w:rPr>
      </w:r>
    </w:p>
    <w:p>
      <w:pPr>
        <w:pStyle w:val="Normal"/>
        <w:rPr>
          <w:rFonts w:ascii="Calibri" w:hAnsi="Calibri" w:cs="Franklin Gothic Book"/>
          <w:b/>
          <w:b/>
          <w:bCs/>
        </w:rPr>
      </w:pPr>
      <w:r>
        <w:rPr>
          <w:rFonts w:cs="Franklin Gothic Book" w:ascii="Calibri" w:hAnsi="Calibri"/>
          <w:b/>
          <w:bCs/>
        </w:rPr>
      </w:r>
    </w:p>
    <w:p>
      <w:pPr>
        <w:pStyle w:val="Normal"/>
        <w:rPr>
          <w:rFonts w:ascii="Calibri" w:hAnsi="Calibri" w:cs="Franklin Gothic Book"/>
          <w:b/>
          <w:b/>
          <w:bCs/>
        </w:rPr>
      </w:pPr>
      <w:r>
        <w:rPr>
          <w:rFonts w:cs="Franklin Gothic Book" w:ascii="Calibri" w:hAnsi="Calibri"/>
          <w:b/>
          <w:bCs/>
        </w:rPr>
      </w:r>
    </w:p>
    <w:p>
      <w:pPr>
        <w:pStyle w:val="Normal"/>
        <w:rPr>
          <w:rFonts w:ascii="Calibri" w:hAnsi="Calibri" w:cs="Franklin Gothic Book"/>
          <w:b/>
          <w:b/>
          <w:bCs/>
        </w:rPr>
      </w:pPr>
      <w:r>
        <w:rPr>
          <w:rFonts w:cs="Franklin Gothic Book" w:ascii="Calibri" w:hAnsi="Calibri"/>
          <w:b/>
          <w:bCs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62175" cy="6572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Calibri" w:hAnsi="Calibri"/>
          <w:b/>
          <w:bCs/>
        </w:rPr>
        <w:t xml:space="preserve">Parishes and Schools supporting each other.   </w:t>
      </w:r>
    </w:p>
    <w:p>
      <w:pPr>
        <w:pStyle w:val="Normal"/>
        <w:rPr>
          <w:rFonts w:ascii="Calibri" w:hAnsi="Calibri" w:cs="Franklin Gothic Book"/>
          <w:b/>
          <w:b/>
          <w:bCs/>
        </w:rPr>
      </w:pPr>
      <w:r>
        <w:rPr>
          <w:rFonts w:cs="Franklin Gothic Book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Franklin Gothic Book" w:ascii="Calibri" w:hAnsi="Calibri"/>
          <w:b/>
          <w:bCs/>
        </w:rPr>
        <w:t>Practical ways in which parishes might serve their school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Include the school community regularly in public intercess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Franklin Gothic Book" w:ascii="Calibri" w:hAnsi="Calibri"/>
        </w:rPr>
        <w:t>Classroom support: hearing children read, working with individuals etc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Games support and sports day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Support the school in holding an ‘Agape’ (Eucharist) service in schoo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Explore how to support the school when it has a focus on wellbeing e.g. potential usage of the church buildi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Choir or other music group at special times of the yea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Invite children and their families to All Age Worship: use similar music, books etc to schoo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Invite children to take part in special services throughout the yea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Make or find opportunities in the church events diary to which children and their families may be sent special invitations e.g. Christingle / remembering loved ones servi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Make up boxes of Christian artefacts that the school can borrow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 xml:space="preserve">Establish a ‘Open the Book’ team to lead collective worship in school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Establish ‘Education Sunday’ and ‘Praying for Schools Fortnight’ as a major opportunity for church and school to come togeth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Help with specific projects such as charity appeals, environmental projects or quiet garde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Help the school with overseas link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Serve staff, not just the pupils: take in wine or cakes to staff room in February or October! (Not end of term or Christma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Regular communication: include school items on parish newsletter, PCC agenda and church notic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Use the gifts in the parish to serve the schoo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Franklin Gothic Book" w:ascii="Calibri" w:hAnsi="Calibri"/>
        </w:rPr>
        <w:t>Serve the school by learning from them, about the ethos, life and culture of the schoo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In times of crisis offer practical suppo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Establish a prayer/support group to regularly pray for the schoo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Lunchtime/holiday clubs / Messy Chur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Assisting with pastoral support for Year 6 moving to Yearr7 / new children starting schoo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 xml:space="preserve">After school clubs: these can be focused on art, drama, sports, games, music etc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Help with school trips and Year 4 &amp; Year 6 Pilgrim Day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Church and school together organise a church-based activity day for all the school community. Make it an ecumenical venture and include the whole village or neighbourhoo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Work with children to make an alter frontal, banners, vestments etc for the church or school us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Include the school in the parish Mission Statement and mission planni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ncourage people to become school governors - especially Foundation Governors - and make sure they know you value this lay ministr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nsure there is feedback from governors and a regular 'school' item on the PCC agend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Co-opt the headteacher or member of school staff to the PCC (but don't expect him/her to come each time!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clude learning about church schools in the parish teaching programm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se pastoral training and support for adults involved in schoo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Nurture vocations to the teaching profession and affirm and support church members who are teacher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se or co-ordinate support for parents and "parenting"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dentify courses which could be run by the church but would be appealing to the school community e.g. ‘The Bereavement Journey’, courses from Care for the Family etc.</w:t>
      </w:r>
    </w:p>
    <w:p>
      <w:pPr>
        <w:pStyle w:val="Normal"/>
        <w:spacing w:lineRule="auto" w:line="276"/>
        <w:ind w:left="360" w:hanging="0"/>
        <w:rPr>
          <w:rFonts w:ascii="Calibri" w:hAnsi="Calibri" w:cs="Franklin Gothic Book"/>
        </w:rPr>
      </w:pPr>
      <w:r>
        <w:rPr>
          <w:rFonts w:cs="Franklin Gothic Book" w:ascii="Calibri" w:hAnsi="Calibri"/>
        </w:rPr>
      </w:r>
    </w:p>
    <w:p>
      <w:pPr>
        <w:pStyle w:val="Normal"/>
        <w:spacing w:lineRule="auto" w:line="276"/>
        <w:rPr>
          <w:rFonts w:ascii="Calibri" w:hAnsi="Calibri" w:cs="Franklin Gothic Book"/>
          <w:b/>
          <w:b/>
          <w:bCs/>
        </w:rPr>
      </w:pPr>
      <w:r>
        <w:rPr>
          <w:rFonts w:cs="Franklin Gothic Book" w:ascii="Calibri" w:hAnsi="Calibri"/>
          <w:b/>
          <w:bCs/>
        </w:rPr>
        <w:t>Practical ways in which schools might serve their parish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Offer prayers written by pupils in school to the church for use in its worship e.g. a book of prayers produced and sold for charit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Occasionally contribute to church worship e.g. Education Sunday, beginning of the school year, patronal and other festival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Exhibit pupils’ work in the churc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Offer regular contributions to the parish magazin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Support fund raising activities for the paris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Develop reciprocal arrangements with parishioners e.g. IT support / hearing pupils rea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Ensure that parishioners are invited to special school events or a collective worship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Seek to incorporate hymns and prayers used by the church in school worship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Invite church members to an ‘open day’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Share school faciliti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Staff sharing with parish children’s workers current methods used in schools and resourc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School governors share reports of school activity/developments with paris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In partnership with parishioners, the development of a ‘quiet garden’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Work alongside the parish to develop links with the wider worl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The school could make its facilities more accessible for worship (family / all age services etc) or for functions and even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Franklin Gothic Book"/>
        </w:rPr>
      </w:pPr>
      <w:r>
        <w:rPr>
          <w:rFonts w:cs="Calibri" w:ascii="Calibri" w:hAnsi="Calibri"/>
        </w:rPr>
        <w:t>If the school is close to the church and it has its own parking facilities it could offer this facility to the church (where applicable) for special services and wedding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Could children offer to create a ‘wild’ area in the church ground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2:00Z</dcterms:created>
  <dc:creator>Williamsd</dc:creator>
  <dc:description/>
  <cp:keywords/>
  <dc:language>en-US</dc:language>
  <cp:lastModifiedBy>Helen Garrett</cp:lastModifiedBy>
  <cp:lastPrinted>2018-05-11T08:47:00Z</cp:lastPrinted>
  <dcterms:modified xsi:type="dcterms:W3CDTF">2021-06-11T12:52:00Z</dcterms:modified>
  <cp:revision>2</cp:revision>
  <dc:subject/>
  <dc:title>1</dc:title>
</cp:coreProperties>
</file>