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163955</wp:posOffset>
                </wp:positionV>
                <wp:extent cx="3152775" cy="2114550"/>
                <wp:effectExtent l="5715" t="5080" r="5080" b="497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11464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1.65pt;width:248.2pt;height:16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6040755</wp:posOffset>
                </wp:positionV>
                <wp:extent cx="3152775" cy="2114550"/>
                <wp:effectExtent l="5715" t="5080" r="5080" b="497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11464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475.65pt;width:248.2pt;height:16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2775</wp:posOffset>
                </wp:positionH>
                <wp:positionV relativeFrom="paragraph">
                  <wp:posOffset>6116955</wp:posOffset>
                </wp:positionV>
                <wp:extent cx="3152775" cy="2114550"/>
                <wp:effectExtent l="5715" t="5080" r="5080" b="497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11464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5pt;margin-top:481.65pt;width:248.2pt;height:16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0425</wp:posOffset>
                </wp:positionH>
                <wp:positionV relativeFrom="paragraph">
                  <wp:posOffset>668655</wp:posOffset>
                </wp:positionV>
                <wp:extent cx="3152775" cy="2114550"/>
                <wp:effectExtent l="5715" t="5080" r="5080" b="497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11464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52.65pt;width:248.2pt;height:16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5125</wp:posOffset>
                </wp:positionH>
                <wp:positionV relativeFrom="paragraph">
                  <wp:posOffset>3830955</wp:posOffset>
                </wp:positionV>
                <wp:extent cx="3152775" cy="2114550"/>
                <wp:effectExtent l="5715" t="5080" r="5080" b="4972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11464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5pt;margin-top:301.65pt;width:248.2pt;height:16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3250565</wp:posOffset>
                </wp:positionV>
                <wp:extent cx="3152775" cy="2114550"/>
                <wp:effectExtent l="5715" t="5080" r="5080" b="4972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11464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255.95pt;width:248.2pt;height:16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Franklin Gothic Book" w:hAnsi="Franklin Gothic Book"/>
          <w:sz w:val="56"/>
          <w:szCs w:val="56"/>
        </w:rPr>
        <w:t>I wonder . . 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49:00Z</dcterms:created>
  <dc:creator>Stephen</dc:creator>
  <dc:description/>
  <cp:keywords/>
  <dc:language>en-US</dc:language>
  <cp:lastModifiedBy>Brownj</cp:lastModifiedBy>
  <cp:lastPrinted>2011-11-07T14:43:00Z</cp:lastPrinted>
  <dcterms:modified xsi:type="dcterms:W3CDTF">2011-11-07T14:43:00Z</dcterms:modified>
  <cp:revision>4</cp:revision>
  <dc:subject/>
  <dc:title/>
</cp:coreProperties>
</file>