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4990"/>
        </w:rPr>
      </w:pPr>
      <w:r>
        <w:rPr>
          <w:rFonts w:cs="Calibri" w:ascii="Calibri" w:hAnsi="Calibri"/>
          <w:b/>
          <w:bCs/>
          <w:color w:val="00499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4990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736850" cy="83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49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2971800" cy="2247900"/>
                <wp:effectExtent l="17145" t="5080" r="5715" b="647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47840"/>
                        </a:xfrm>
                        <a:prstGeom prst="wedgeRoundRectCallout">
                          <a:avLst>
                            <a:gd name="adj1" fmla="val -50000"/>
                            <a:gd name="adj2" fmla="val 78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4990"/>
                                <w:lang w:val="en-GB" w:bidi="ar-SA"/>
                              </w:rPr>
                              <w:t>Finding pe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re would be less arguments if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can find peace by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o make peace you need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To have a peaceful heart you should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re would be less conflict if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think wars are caused by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think arguments are caused by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t would stop the fighting if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y do people fight? I think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6.9pt;width:233.95pt;height:1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4990"/>
                          <w:lang w:val="en-GB" w:bidi="ar-SA"/>
                        </w:rPr>
                        <w:t>Finding pe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re would be less arguments if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can find peace by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o make peace you need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To have a peaceful heart you should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re would be less conflict if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think wars are caused by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think arguments are caused by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t would stop the fighting if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y do people fight? I think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4990"/>
        </w:rPr>
        <w:t xml:space="preserve">Talking and Writing about Spiritual Idea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3399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2857500" cy="2385060"/>
                <wp:effectExtent l="5080" t="15875" r="770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85000"/>
                        </a:xfrm>
                        <a:prstGeom prst="wedgeRoundRectCallout">
                          <a:avLst>
                            <a:gd name="adj1" fmla="val 76333"/>
                            <a:gd name="adj2" fmla="val -5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4990"/>
                                <w:lang w:val="en-GB" w:bidi="ar-SA"/>
                              </w:rPr>
                              <w:t>Living with ot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n a perfect world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 best way to  liv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ople can change the world by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God wants for the world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If I could ban one thing, it would be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re would be less trouble if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 rule for everybody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 world would be a better place if . . Love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45pt;width:224.95pt;height:18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4990"/>
                          <w:lang w:val="en-GB" w:bidi="ar-SA"/>
                        </w:rPr>
                        <w:t>Living with oth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n a perfect world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 best way to  liv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ople can change the world by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God wants for the world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If I could ban one thing, it would be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re would be less trouble if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 rule for everybody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 world would be a better place if . . Love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</w:rPr>
      </w:pPr>
      <w:r>
        <w:rPr>
          <w:rFonts w:cs="Calibri" w:ascii="Calibri" w:hAnsi="Calibri"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</w:rPr>
      </w:pPr>
      <w:r>
        <w:rPr>
          <w:rFonts w:cs="Calibri" w:ascii="Calibri" w:hAnsi="Calibri"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</w:rPr>
      </w:pPr>
      <w:r>
        <w:rPr>
          <w:rFonts w:cs="Calibri" w:ascii="Calibri" w:hAnsi="Calibri"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</w:rPr>
      </w:pPr>
      <w:r>
        <w:rPr>
          <w:rFonts w:cs="Calibri" w:ascii="Calibri" w:hAnsi="Calibri"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</w:rPr>
      </w:pPr>
      <w:r>
        <w:rPr>
          <w:rFonts w:cs="Calibri" w:ascii="Calibri" w:hAnsi="Calibri"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</w:rPr>
      </w:pPr>
      <w:r>
        <w:rPr>
          <w:rFonts w:cs="Calibri" w:ascii="Calibri" w:hAnsi="Calibri"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  <w:lang w:val="en-US" w:eastAsia="en-US"/>
        </w:rPr>
      </w:pPr>
      <w:r>
        <w:rPr>
          <w:rFonts w:cs="Calibri" w:ascii="Calibri" w:hAnsi="Calibri"/>
          <w:color w:val="3399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332105</wp:posOffset>
                </wp:positionV>
                <wp:extent cx="3314700" cy="2743200"/>
                <wp:effectExtent l="5080" t="5080" r="310515" b="873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wedgeRoundRectCallout">
                          <a:avLst>
                            <a:gd name="adj1" fmla="val 58620"/>
                            <a:gd name="adj2" fmla="val 81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4990"/>
                                <w:lang w:val="en-GB" w:bidi="ar-SA"/>
                              </w:rPr>
                              <w:t>Spiritual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felt God was near me when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ome people say God watches you. I think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Once I had an unusual experienc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Sometimes I feel like I have escaped from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                                           everyday lif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ilence makes you feel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You can feel a Presence when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One person who believes in God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ometimes you feel afraid and joyful at the same tim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 world would be a better place if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26.15pt;width:260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4990"/>
                          <w:lang w:val="en-GB" w:bidi="ar-SA"/>
                        </w:rPr>
                        <w:t>Spiritual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felt God was near me when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ome people say God watches you. I think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Once I had an unusual experienc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Sometimes I feel like I have escaped from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                                           everyday lif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ilence makes you feel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You can feel a Presence when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One person who believes in God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ometimes you feel afraid and joyful at the same tim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 world would be a better place if . 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339966"/>
          <w:sz w:val="40"/>
          <w:szCs w:val="40"/>
          <w:lang w:val="en-US" w:eastAsia="en-US"/>
        </w:rPr>
      </w:pPr>
      <w:r>
        <w:rPr>
          <w:rFonts w:cs="Calibri" w:ascii="Calibri" w:hAnsi="Calibri"/>
          <w:color w:val="3399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</wp:posOffset>
                </wp:positionV>
                <wp:extent cx="2971800" cy="2301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01120"/>
                        </a:xfrm>
                        <a:prstGeom prst="wedgeRoundRectCallout">
                          <a:avLst>
                            <a:gd name="adj1" fmla="val 47435"/>
                            <a:gd name="adj2" fmla="val -4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4990"/>
                                <w:lang w:val="en-GB" w:bidi="ar-SA"/>
                              </w:rPr>
                              <w:t>About the end of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en a person die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think the next life is lik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’d like to know about death is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fter death, I think what happens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Death is sad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’m puzzled by death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One thing that’s scary about death is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Some people believe in heave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I think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45pt;width:233.95pt;height:18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4990"/>
                          <w:lang w:val="en-GB" w:bidi="ar-SA"/>
                        </w:rPr>
                        <w:t>About the end of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en a person die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think the next life is lik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’d like to know about death is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fter death, I think what happens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Death is sad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’m puzzled by death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One thing that’s scary about death is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Some people believe in heaven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I think .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9966"/>
          <w:sz w:val="40"/>
          <w:szCs w:val="40"/>
          <w:lang w:val="en-US" w:eastAsia="en-US"/>
        </w:rPr>
      </w:pPr>
      <w:r>
        <w:rPr>
          <w:rFonts w:cs="Calibri" w:ascii="Calibri" w:hAnsi="Calibri"/>
          <w:color w:val="3399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680</wp:posOffset>
                </wp:positionH>
                <wp:positionV relativeFrom="paragraph">
                  <wp:posOffset>2553335</wp:posOffset>
                </wp:positionV>
                <wp:extent cx="2857500" cy="2590800"/>
                <wp:effectExtent l="5080" t="5080" r="8140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90920"/>
                        </a:xfrm>
                        <a:prstGeom prst="wedgeRoundRectCallout">
                          <a:avLst>
                            <a:gd name="adj1" fmla="val 78000"/>
                            <a:gd name="adj2" fmla="val 11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4990"/>
                                <w:lang w:val="en-GB" w:bidi="ar-SA"/>
                              </w:rPr>
                              <w:t>Learning from exper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’ve learned about truth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’ve learned about freedom is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hat I’ve learned about forgiveness is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’ve learned about love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Lying is wrong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A person who I think is really good is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atred is bad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o one’s perfect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matters most to me is .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Franklin Gothic Book" w:hAnsi="Franklin Gothic Book" w:cs="Franklin Gothic Book"/>
                                <w:color w:val="auto"/>
                                <w:lang w:val="en-GB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The biggest day in my life wa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1.05pt;width:224.95pt;height:20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4990"/>
                          <w:lang w:val="en-GB" w:bidi="ar-SA"/>
                        </w:rPr>
                        <w:t>Learning from experi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’ve learned about truth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’ve learned about freedom is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hat I’ve learned about forgiveness is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’ve learned about love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Lying is wrong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A person who I think is really good is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atred is bad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o one’s perfect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matters most to me is . 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Franklin Gothic Book" w:hAnsi="Franklin Gothic Book" w:cs="Franklin Gothic Book"/>
                          <w:color w:val="auto"/>
                          <w:lang w:val="en-GB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The biggest day in my life wa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635</wp:posOffset>
                </wp:positionV>
                <wp:extent cx="3086100" cy="1852295"/>
                <wp:effectExtent l="5080" t="5715" r="5715" b="824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52200"/>
                        </a:xfrm>
                        <a:prstGeom prst="wedgeRoundRectCallout">
                          <a:avLst>
                            <a:gd name="adj1" fmla="val 47532"/>
                            <a:gd name="adj2" fmla="val 9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4990"/>
                                <w:lang w:val="en-GB" w:bidi="ar-SA"/>
                              </w:rPr>
                              <w:t>About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 think about God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think God is lik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would like to ask God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One thing that puzzles me about God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don’t believe in God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One thing about God I wonder about is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’m not sure what to think, because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0.05pt;width:242.95pt;height:14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4990"/>
                          <w:lang w:val="en-GB" w:bidi="ar-SA"/>
                        </w:rPr>
                        <w:t>About G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 think about God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think God is lik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would like to ask God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One thing that puzzles me about God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don’t believe in God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One thing about God I wonder about is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’m not sure what to think, because . 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4237990</wp:posOffset>
                </wp:positionV>
                <wp:extent cx="4114800" cy="2079625"/>
                <wp:effectExtent l="108775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79720"/>
                        </a:xfrm>
                        <a:prstGeom prst="wedgeRoundRectCallout">
                          <a:avLst>
                            <a:gd name="adj1" fmla="val -75925"/>
                            <a:gd name="adj2" fmla="val 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4990"/>
                                <w:lang w:val="en-GB" w:bidi="ar-SA"/>
                              </w:rPr>
                              <w:t>Learning from relig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rom Christianity I’ve learned . . .     From Judaism I’ve learned . . .    From Islam I’ve learned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happens in RE i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like RE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RE is interesting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RE is boring because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 My favourite bit of RE was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 The main point of RE is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333.7pt;width:323.95pt;height:1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4990"/>
                          <w:lang w:val="en-GB" w:bidi="ar-SA"/>
                        </w:rPr>
                        <w:t>Learning from relig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rom Christianity I’ve learned . . .     From Judaism I’ve learned . . .    From Islam I’ve learned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happens in RE i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like RE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RE is interesting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RE is boring because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 My favourite bit of RE was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 The main point of RE is . 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6:00Z</dcterms:created>
  <dc:creator>Brownj</dc:creator>
  <dc:description/>
  <cp:keywords/>
  <dc:language>en-US</dc:language>
  <cp:lastModifiedBy>Helen Garrett</cp:lastModifiedBy>
  <dcterms:modified xsi:type="dcterms:W3CDTF">2019-11-25T10:01:00Z</dcterms:modified>
  <cp:revision>10</cp:revision>
  <dc:subject/>
  <dc:title>TALKING AND WRITING ABOUT SPIRITUAL IDEAS</dc:title>
</cp:coreProperties>
</file>