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Giving to the Church</w:t>
      </w:r>
    </w:p>
    <w:p>
      <w:pPr>
        <w:pStyle w:val="Normal"/>
        <w:jc w:val="center"/>
        <w:rPr>
          <w:rFonts w:ascii="Calibri" w:hAnsi="Calibri" w:cs="Calibri"/>
          <w:b/>
          <w:b/>
          <w:sz w:val="24"/>
        </w:rPr>
      </w:pPr>
      <w:r>
        <w:rPr>
          <w:rFonts w:cs="Calibri" w:ascii="Calibri" w:hAnsi="Calibri"/>
          <w:b/>
          <w:sz w:val="24"/>
        </w:rPr>
      </w:r>
    </w:p>
    <w:p>
      <w:pPr>
        <w:pStyle w:val="Normal"/>
        <w:jc w:val="both"/>
        <w:rPr/>
      </w:pPr>
      <w:r>
        <w:rPr>
          <w:rFonts w:cs="Calibri" w:ascii="Calibri" w:hAnsi="Calibri"/>
          <w:sz w:val="24"/>
        </w:rPr>
        <w:t xml:space="preserve">This is a headline that quite often produces the least read page in a parish magazine!  But, before you turn over and the read the next article, please be assured that this is not the Vicar asking for more cash.  It is a reflection on the “Giving for Life” resources produced by the national Church of England, which contain some thought provoking stuff.  Our parish will be exploring the issues raised over the coming months.  But, in the meantime some thoughts on why we give are shared in this articl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We do not all give for the same reasons.  This is because we are all individuals and have different circumstances.  We are all at different stages of discipleship and some of us may have no faith commitment at all but recognise the value of the Church in the community.  This is not news, but it took the seminars to tell us what we already knew!  It was suggested that there could be as many as six stages of giving.  These ar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S</w:t>
      </w:r>
      <w:r>
        <w:rPr>
          <w:rFonts w:cs="Calibri" w:ascii="Calibri" w:hAnsi="Calibri"/>
          <w:sz w:val="24"/>
        </w:rPr>
        <w:t>urvival –this may be expanded to: “I give a bit when I am asked because the church ought to be there when I need it”. This is sometimes viewed as a celestial insurance policy and probably where a number of us started.  But most move on 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S</w:t>
      </w:r>
      <w:r>
        <w:rPr>
          <w:rFonts w:cs="Calibri" w:ascii="Calibri" w:hAnsi="Calibri"/>
          <w:sz w:val="24"/>
        </w:rPr>
        <w:t>upermarket – “I am happy to pay for the costs of the bits of the church that I want to enjoy”.  So, organ funds are supported by musicians; fabric funds supported by those who enjoy architecture and maybe the Sunday collection is boosted in the event of a particularly brilliant sermon.  All well and good, but what if the sermon is not that good (perish the thought), or the organ has just been rebuilt or some one has died and left the church sufficient money to renovate the building?  What then?  The answer, for a great many, is to move on t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S</w:t>
      </w:r>
      <w:r>
        <w:rPr>
          <w:rFonts w:cs="Calibri" w:ascii="Calibri" w:hAnsi="Calibri"/>
          <w:sz w:val="24"/>
        </w:rPr>
        <w:t>upport – “The work of the church is important to me so I will support it”.  This is a crucial move forward in our journey of giving.  Gone is the restriction of giving to receiving something back – be it a hot sermon or a hot heating system.  This stage of giving is where the giver is beginning to feel that they belong.  Is this where you are or do you feel that you may be at the next stage – that of:</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S</w:t>
      </w:r>
      <w:r>
        <w:rPr>
          <w:rFonts w:cs="Calibri" w:ascii="Calibri" w:hAnsi="Calibri"/>
          <w:sz w:val="24"/>
        </w:rPr>
        <w:t xml:space="preserve">ubscription – “I see myself as a member and I wish to contribute my fair share of the costs”.  This is where the cash sum of giving may well increase, if only because it is possible to divide the costs between the number of people and create a notional ‘fair share’.  Except that what may be easy for one is impossible for another – so the share is not fair at all.  At least at this stage a planned giving scheme may be used and those who pay tax are enabling a Gift Aid reclaim to take place.  It may be an idea to look at the next stage.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S</w:t>
      </w:r>
      <w:r>
        <w:rPr>
          <w:rFonts w:cs="Calibri" w:ascii="Calibri" w:hAnsi="Calibri"/>
          <w:sz w:val="24"/>
        </w:rPr>
        <w:t xml:space="preserve">ubmission – “My understanding of being a disciple is that I should put God first in my life”.  This is where planned giving envelopes are no longer used but a bank standing order is used – with the standing order being debited on the day that regular income is received.  First means just that – it does not mean most.  For the majority of people, housing costs (mortgage, rent, etc) will be most, but there is strong symbolism in putting God first in regular outgoing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b/>
          <w:sz w:val="24"/>
        </w:rPr>
        <w:t>S</w:t>
      </w:r>
      <w:r>
        <w:rPr>
          <w:rFonts w:cs="Calibri" w:ascii="Calibri" w:hAnsi="Calibri"/>
          <w:sz w:val="24"/>
        </w:rPr>
        <w:t>acrifice is the sixth stage of giving.  This is where “I truly believe my Lord ‘demands my life, my soul, my all’” (the final line of the final verse of the hymn When I survey the wondrous cross).  Like all stages of giving, this requires an effort to achieve, but those that do find a sense of relief that God is first in every aspect of life – not just the easier bit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he article promised that it was not going to be the Vicar asking for money.  What it does do is to pose the question “Is it time you took another step to where God is calling you?”  Only you can answer that question.  Please pray about it and act on the answer to prayer.</w:t>
      </w:r>
    </w:p>
    <w:p>
      <w:pPr>
        <w:pStyle w:val="Normal"/>
        <w:jc w:val="both"/>
        <w:rPr>
          <w:rFonts w:ascii="Calibri" w:hAnsi="Calibri" w:cs="Calibri"/>
          <w:sz w:val="24"/>
        </w:rPr>
      </w:pPr>
      <w:r>
        <w:rPr>
          <w:rFonts w:cs="Calibri" w:ascii="Calibri" w:hAnsi="Calibri"/>
          <w:sz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05:00Z</dcterms:created>
  <dc:creator>RainsfordA</dc:creator>
  <dc:description/>
  <cp:keywords/>
  <dc:language>en-US</dc:language>
  <cp:lastModifiedBy>Sue Whitehead</cp:lastModifiedBy>
  <dcterms:modified xsi:type="dcterms:W3CDTF">2020-11-16T15:05:00Z</dcterms:modified>
  <cp:revision>2</cp:revision>
  <dc:subject/>
  <dc:title>Giving to the Church</dc:title>
</cp:coreProperties>
</file>