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alm Sunday Talk</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is is a very confusing day.  Crowds welcomed Jesus into Jerusalem and yet, such a short time later they had turned on him and wanted him dead.  I am not sure that many of those who shouted crucify would have had much inkling of a forthcoming resurrection.  More likely it was the baying mob mentality and the desire to go along with the vocal mob.  What has this got to do with giving – and our response to God?   I suggest that it there are quite a number of parallels.  For instan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re are times when we can read in the paper that “the Church is out of touch” or “the Church is conceding too much to the current agenda of [insert campaign of the moment].  It is very easy to sit there and think “yes, I agree with that” and act accordingly.  Except, that the Church is us – you and me and is a vehicle for us to worship and develop our relationship with God.  Should we seek to blackmail God by not giving back to Him what is rightfully His?  I can’t see us winning that 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r, what about “we don’t like this latest internal Church policy [insert what ever – probably linked with marriage and/or ordination or something to do with sex/sexuality).  We can’t worship and participate inside the building and then mutter or whatever outside.  It smacks rather too much of the crowds in Jerusalem.  And, if we don’t like whatever surely the way forward is to pray and deepen our involvement – for a deeper involvement brings us closer to God.  A shallower involvement – a withdrawal must take us further awa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st suppose that Jesus had said “I am not going to Jerusalem – I know what is going to happen and it is far too costly”.  No Good Friday; no resurrection; no faith for us to have.  And our giving costs what when compared to the events of Good Friday?  What are we preventing God from doing by not giving as we ough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r, suppose Jesus had said that a donkey was not befitting and refused to travel on it?  Is this a blasphemous thought – or are we going into the realms of ‘The Life of Brian’.  But, not giving because we don’t like what God has provided does seem slightly at odds with the Gospel messag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laiming to give all we can when we are not is also an action similar to those of the crowd.  They changed their mind.  We can do so, in a positive way, when we look at what God has provided.  The prevailing view of the world is to complain about what is not there – and not give thanks for what is the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Finally, the challenge of our response is nowhere near the challenge faced by Jesus during Holy Week.  He prayed; he listened; he acted on prayer.  He ga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1:00Z</dcterms:created>
  <dc:creator>Andrew Rainsford</dc:creator>
  <dc:description/>
  <cp:keywords/>
  <dc:language>en-US</dc:language>
  <cp:lastModifiedBy>Sue Whitehead</cp:lastModifiedBy>
  <dcterms:modified xsi:type="dcterms:W3CDTF">2021-06-28T10:39:00Z</dcterms:modified>
  <cp:revision>3</cp:revision>
  <dc:subject/>
  <dc:title/>
</cp:coreProperties>
</file>