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Talk for Passion Sunda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n I saw the cover for this order of service my heart sank.  Who would have combined a theme of suffering and glory with an encouragement to us all to review giving?  We all know that we live in hard times and that money is tig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 my mind drifted, whilst I worked out what to say this morning.  My reading of leisure is political biography and I enjoy the democratic process.  So, I went to bed reflecting on that and the budget. And I woke up thinking of a woman who is not my wi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some reason Dorothy Howlett came into mind.  You will probably never have heard of her.  She was a spinster of a certain age and a candidate in the four general elections held in the 1970s and lost her deposit each time.   She stood in Birmingham.  Her candidature was under the banner of “Jesus and His Cross”.  And she used to campaign vigorously in the city centre.  She once said, “I don’t mind if people think that I am a dotty old lady because that is nothing when compared to what people thought of and did to Jesus on the events of Good Friday.  And, I can get the Post Office to deliver that message for free to every house in the constituency so that also makes the seeming burden of battiness easier to bear”.  And, of course, she was right – and in the readings this morning we hear of Jesus explaining why he must die.  The suffering and the glory.  The latter does not happen without the form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 I wonder why, when we worship a Saviour who gave all for us; when we hear of people dying or being imprisoned for their faith (and it is still happening in the 21</w:t>
      </w:r>
      <w:r>
        <w:rPr>
          <w:rFonts w:cs="Calibri" w:ascii="Calibri" w:hAnsi="Calibri"/>
          <w:vertAlign w:val="superscript"/>
        </w:rPr>
        <w:t>st</w:t>
      </w:r>
      <w:r>
        <w:rPr>
          <w:rFonts w:cs="Calibri" w:ascii="Calibri" w:hAnsi="Calibri"/>
        </w:rPr>
        <w:t xml:space="preserve"> Century); when we see people doing slightly odd things to proclaim their faith (I do find the shouty street preacher in Wells quite odd); or even when we come across some one like Dorothy, do we baulk at thinking about our own giving of money?  For, money is just one part of our lives – and as we believe that Jesus can transform our lives surely money is part of th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is not a new attitude.  Martin Luther spoke of two conversions - that of the heart and of the pocket.  Billy Graham explained that a cheque book is the most theological document that we ever have for it shows our priorities.  And, closer to home William Temple explained that the hardest part of an Englishman to convert is his wallet (and I guess that he meant ladies’ purses as wel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 let us consider these for a couple of minu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hought on Martin Luther – if we give to the Church in order to keep it going giving is always going to be hard.  The Church is an imperfect organisation populated by imperfect people and trying to operate in an imperfect world. If we give back to God – putting the offertory prayer into practice – of what he has given us giving becomes somewhat easier.  After all, any one can give what is not thei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thought on Billy Graham – we have priorities.  Housing; the bank of dad though children’s education and beyond; caring for relatives etc.  But do we need to replace the car with a top of the range model?  A basic version of the same car will give the same space.  You can think of other examples.  But, things become even easier when we decide to put God first in our budget – and have a Standing Order ping out of our bank on the day that our income arrives.  Your church finance team will also be happy for it makes claiming Gift Aid far easi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thought on William Temple – the wallet or purse conversion.  He recognised that giving is a discipleship journey.  We gradually move to giving what is right – having started from giving what is left.  A play on words and I can develop this at the APCM shortly to happen.  It is recognising that God has been extra-ordinarily generous to us; moving into a mindset of realising what we do have and not listing what we don’t.  It is about saying thank you.  It is about doing thank yo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ver the coming weeks all here will receive a booklet and a response form.  Please read it; pray it and act upon it.  And next year, there will be an encouragement to review again; and then the following year there will be a further encouragement and so on.  Our incomes change year on year – due to changes in base income (be it salary; wage or pension) or disposable income due to tax changes etc.  So, our giving response to God also has to chan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est in Wales produced a Private Eye cover style picture a few years ago.  It comprised of two 1950’s children sitting on a Church wall.  One speech bubble said “I have promised to give God 6d a week” whilst the other said “for ever and ever Amen”.  Please don’t fall into that trap for when the Queen was crowned 6d per week would buy three Mars bars.  It won’t no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o give back to God involves an element of denial – perhaps even sacrifice.  But, it comes nowhere near the sacrifice we reflect upon this Passion Sund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en</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21:00Z</dcterms:created>
  <dc:creator>Administrator</dc:creator>
  <dc:description/>
  <cp:keywords/>
  <dc:language>en-US</dc:language>
  <cp:lastModifiedBy>Sue Whitehead</cp:lastModifiedBy>
  <dcterms:modified xsi:type="dcterms:W3CDTF">2021-06-28T10:48:00Z</dcterms:modified>
  <cp:revision>3</cp:revision>
  <dc:subject/>
  <dc:title>When I saw the cover for this order of service my heart sank</dc:title>
</cp:coreProperties>
</file>