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Franklin Gothic Demi" w:ascii="Franklin Gothic Demi" w:hAnsi="Franklin Gothic Demi"/>
          <w:sz w:val="24"/>
          <w:lang w:val="en-US" w:eastAsia="en-US"/>
        </w:rPr>
        <w:drawing>
          <wp:inline distT="0" distB="0" distL="0" distR="0">
            <wp:extent cx="2736850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he Church Season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v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 the first Sunday of the Church’s y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the fourth Sunday before Christma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the time to prepare ourselves to celebrate the birth of Jesu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dvent candles are lit during this season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istma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Celebrating the birth of Jesu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fixed date of 2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December (was originally the date of a pagan festival)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pipha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January 6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– 12 days after Christm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members the baptism of Jesus and the Good News being taken to the Gentiles (non-Jew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ten linked to the arrival of the Wise Men in Bethlehem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ime to reflect on ourselves and our relationship with G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ts on Ash Wednesday and continues for 40 days (the length of time Jesus was in the wilderness and was tempted by the devil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Christians often ‘give up’ something for L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Sunday of Lent is ‘Mothering Sunday’ or ‘Refreshment Sunday’ when the disciplines of Lent can be rested!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ly Wee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lm Sunday / Maundy Thursday / Good Friday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as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resurrection and appearances of Jesus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ntec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brating the coming of the Holy Spirit on the day of Pentecost (50 days after Easter) and the beginning of the mission of the Church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>Ordinary ‘Tim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The Sundays which follow Pentecost (except Trinity Sunday) are sometimes called Sundays in ‘Ordinary Time’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s season includes, Harvest Trinity Sunday and All Saints da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our basic liturgical colours are white, green, red and purple. The traditional symbolism of these colours is: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TE/GOLD – innocence, purity, victory, joy, resurrection;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EN – hope, growth, increase, life;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 ‐ sacrifice (particularly the sacrifice of life), charity, zeal, Holy Spirit;</w:t>
      </w:r>
    </w:p>
    <w:p>
      <w:pPr>
        <w:pStyle w:val="NoSpacing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PLE – sorrow, penitence, preparation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0320" cy="38265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867" t="-4189" r="-39303" b="-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object w:dxaOrig="768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55pt;margin-top:609.7pt;width:386.1pt;height:263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35771570" r:id="rId4"/>
        </w:object>
        <w:object w:dxaOrig="768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609.7pt;width:386.1pt;height:263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08544316" r:id="rId6"/>
        </w:objec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5:00Z</dcterms:created>
  <dc:creator>Williamsd</dc:creator>
  <dc:description/>
  <cp:keywords/>
  <dc:language>en-US</dc:language>
  <cp:lastModifiedBy>Karen Sancto</cp:lastModifiedBy>
  <cp:lastPrinted>2014-01-23T13:53:00Z</cp:lastPrinted>
  <dcterms:modified xsi:type="dcterms:W3CDTF">2021-09-28T15:15:00Z</dcterms:modified>
  <cp:revision>2</cp:revision>
  <dc:subject/>
  <dc:title>The Church Seasons</dc:title>
</cp:coreProperties>
</file>